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广州市</w:t>
      </w:r>
      <w:r>
        <w:rPr>
          <w:rFonts w:ascii="黑体" w:hAnsi="黑体" w:eastAsia="黑体"/>
          <w:sz w:val="44"/>
          <w:szCs w:val="44"/>
          <w:lang w:val="en-US" w:eastAsia="zh-CN"/>
        </w:rPr>
        <w:t>区块链产业协会团体标准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团体标准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如果涉及到专利，请填上相关专利及支持性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5:00Z</dcterms:created>
  <dc:creator>杨中浦</dc:creator>
  <dc:description/>
  <dc:language>en-US</dc:language>
  <cp:lastModifiedBy>Changer</cp:lastModifiedBy>
  <cp:lastPrinted>2008-02-21T00:45:00Z</cp:lastPrinted>
  <dcterms:modified xsi:type="dcterms:W3CDTF">2025-10-15T08:58:27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584BB19E04167A459AAD75962CA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YzM0M2NkYzE0MTAzYTE4Y2FjYjIxNWI4ZTQzNmIiLCJ1c2VySWQiOiIzMTAwMTI2MTIifQ==</vt:lpwstr>
  </property>
</Properties>
</file>