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地理标志证明商标产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永川秀芽》（</w:t>
      </w:r>
      <w:r>
        <w:rPr>
          <w:rFonts w:eastAsia="方正小标宋_GBK" w:cs="Times New Roman" w:ascii="Times New Roman" w:hAnsi="Times New Roman"/>
          <w:sz w:val="44"/>
          <w:szCs w:val="44"/>
        </w:rPr>
        <w:t>T/YCCYHX 003-2025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求意见稿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适应茶叶产业高质量发展需求，进一步提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永川秀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地理标志产品的品质一致性与市场竞争力，重庆市永川区茶叶行业协会组织相关单位对原团体标准《永川秀芽》（</w:t>
      </w:r>
      <w:r>
        <w:rPr>
          <w:rFonts w:eastAsia="方正仿宋_GBK" w:cs="Times New Roman" w:ascii="Times New Roman" w:hAnsi="Times New Roman"/>
          <w:sz w:val="32"/>
          <w:szCs w:val="32"/>
        </w:rPr>
        <w:t>T/YCCYHX 003-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进行了修订。本次修订结合近年来生产工艺的优化、检测技术的进步以及消费者对茶叶品质要求的提高，对部分技术指标和规范性内容进行了调整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修订工作由重庆市永川区茶叶行业协会牵头，联合重庆市永川区经济作物技术推广站、重庆市农业科学院茶叶研究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茶企</w:t>
      </w:r>
      <w:r>
        <w:rPr>
          <w:rFonts w:ascii="Times New Roman" w:hAnsi="Times New Roman" w:cs="Times New Roman" w:eastAsia="方正仿宋_GBK"/>
          <w:sz w:val="32"/>
          <w:szCs w:val="32"/>
        </w:rPr>
        <w:t>等单位共同完成。修订过程中广泛调研了生产企业及市场反馈，参考了国家最新食品安全标准、茶叶类相关检测方法标准及地理标志产品管理要求，经多次研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形成本标准修订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</w:rPr>
        <w:t>组由重庆市永川区茶叶行业协会、重庆市永川区经济作物技术推广站、重庆市农业科学院茶叶研究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水南茶茶业有限责任公司、重庆市又一春茶叶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玉琳茶业有限责任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单位的技术人员组成，严格按照标准化工作程序开展标准修订工作。通过分析历年检测数据、比对实物样品、验证加工工艺，重点对茶叶的原料、感官品质、理化指标等内容进行了优化调整，确保标准科学性、实用性和前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标准主要起草人员有陈如寨、王廷华、徐泽、钟应富、张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袁林颖、罗红玉、张莹、杨娟、罗红、徐显悛、庞开正、谭琳、孔霞、叶红梅、谢怀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主要修订内容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团标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修订内容：将《永川秀芽》修改为《</w:t>
      </w:r>
      <w:r>
        <w:rPr>
          <w:rFonts w:ascii="Times New Roman" w:hAnsi="Times New Roman" w:cs="Times New Roman" w:eastAsia="方正仿宋_GBK"/>
          <w:sz w:val="32"/>
          <w:szCs w:val="32"/>
        </w:rPr>
        <w:t>地理标志证明商标产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永川秀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修订依据：突出其作为“地理标志证明商标”产品的身份，有利于品牌保护与市场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</w:rPr>
        <w:t>术语和定义（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3.1 </w:t>
      </w:r>
      <w:r>
        <w:rPr>
          <w:rFonts w:ascii="方正楷体_GBK" w:hAnsi="方正楷体_GBK" w:cs="方正楷体_GBK" w:eastAsia="方正楷体_GBK"/>
          <w:sz w:val="32"/>
          <w:szCs w:val="32"/>
        </w:rPr>
        <w:t>永川秀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修订内容：明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永川秀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针、条形名优绿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并强调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形秀、色绿、香清、味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品质特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要求要</w:t>
      </w:r>
      <w:r>
        <w:rPr>
          <w:rFonts w:ascii="Times New Roman" w:hAnsi="Times New Roman" w:cs="Times New Roman" w:eastAsia="方正仿宋_GBK"/>
          <w:sz w:val="32"/>
          <w:szCs w:val="32"/>
        </w:rPr>
        <w:t>符合重庆市永川区茶叶行业协会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永川秀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证明商标使用管理规则》相关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修订依据：统一产品形态描述，突出地理标志产品的感官特色，便于消费者识别和市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</w:rPr>
        <w:t>原料要求（</w:t>
      </w:r>
      <w:r>
        <w:rPr>
          <w:rFonts w:eastAsia="方正楷体_GBK" w:cs="方正楷体_GBK" w:ascii="方正楷体_GBK" w:hAnsi="方正楷体_GBK"/>
          <w:sz w:val="32"/>
          <w:szCs w:val="32"/>
        </w:rPr>
        <w:t>4.1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修订内容：明确原料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茶树一芽一叶、二叶及同等嫩度以上的茶鲜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修订依据：规范采摘标准，确保原料嫩度一致，保障成品茶品质的稳定性和高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品质要求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.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订内容：明确感官品质为：外形紧直，匀净，色泽绿；香气醇正；汤色黄绿明亮；滋味醇和；叶底黄绿较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订依据：进一步明确产品风味定位，区别于其他品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理化指标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.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修订内容：对粗纤维指标进行了微调，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碎末茶指标调整成粉末</w:t>
      </w:r>
      <w:r>
        <w:rPr>
          <w:rFonts w:ascii="Times New Roman" w:hAnsi="Times New Roman" w:cs="Times New Roman" w:eastAsia="方正仿宋_GBK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修订依据：更全面反映茶叶加工工艺水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与现行国内外标准的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标准在修订过程中充分参考了以下国内外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191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包装储运图示标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 2762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中污染物限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 2763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中农药最大残留限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 4806.8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接触用纸和纸板材料及制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 4806.13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接触用复合材料及制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 5009.3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中水分的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 5009.4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中灰分的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5009.57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叶卫生标准的分析方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 7718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包装食品标签通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8302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8303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磨碎试样的制备及其干物质含量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8305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浸出物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8309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容性灰分碱度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8310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粗纤维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8311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粉末和碎茶含量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23776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叶感官审评方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GB/T 30375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茶叶贮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JJF 1070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量包装商品净含量计量检验规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市场监督管理总局令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定量包装商品计量监督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区茶叶行业协会（永茶协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秀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明商标使用管理规则（修订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标准技术内容与现行国家、行业标准协调一致，部分指标严于通用标准，体现地理标志产品的特色与高品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次修订进一步规范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永川秀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术语与定义、</w:t>
      </w:r>
      <w:r>
        <w:rPr>
          <w:rFonts w:ascii="Times New Roman" w:hAnsi="Times New Roman" w:cs="Times New Roman" w:eastAsia="方正仿宋_GBK"/>
          <w:sz w:val="32"/>
          <w:szCs w:val="32"/>
        </w:rPr>
        <w:t>原料、品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理化指标</w:t>
      </w:r>
      <w:r>
        <w:rPr>
          <w:rFonts w:ascii="Times New Roman" w:hAnsi="Times New Roman" w:cs="Times New Roman" w:eastAsia="方正仿宋_GBK"/>
          <w:sz w:val="32"/>
          <w:szCs w:val="32"/>
        </w:rPr>
        <w:t>等环节，提升了标准的科学性、适用性和可操作性，有利于保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永川秀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地理标志产品的独特品质和品牌价值，推动永川茶产业持续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die</cp:lastModifiedBy>
  <dcterms:modified xsi:type="dcterms:W3CDTF">2025-09-29T02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F8B853AA04D8297E216DF85E7DB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4YzQxNzc5YjdlYzY0NWRiYmE4MzE5ZjNmOWZlODYiLCJ1c2VySWQiOiI1MzUzMjQxMDAifQ==</vt:lpwstr>
  </property>
</Properties>
</file>