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供应链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管理要求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dc:language>en-US</dc:language>
  <cp:lastModifiedBy>刘栋栋</cp:lastModifiedBy>
  <dcterms:modified xsi:type="dcterms:W3CDTF">2025-09-05T06:1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D94DE4BD34A7A8F84E48DC092F5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hNGVlMDMyMDQyNTM2NzFiODg0MThmN2JkNWM3NWUiLCJ1c2VySWQiOiI0NzExNDU3ODkifQ==</vt:lpwstr>
  </property>
</Properties>
</file>