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中关村科创智慧军工产业技术创新战略联盟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标准征求意见反馈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970"/>
        <w:gridCol w:w="1723"/>
        <w:gridCol w:w="259"/>
        <w:gridCol w:w="2293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提出单位（盖章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反馈内容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章条编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及建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表格不够填加可加附页。提出意见的单位需盖章，提出意见的专家需签名。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意见提出人（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4:00Z</dcterms:created>
  <dc:creator>冬日萤火</dc:creator>
  <dc:description/>
  <dc:language>en-US</dc:language>
  <cp:lastModifiedBy>智慧军工</cp:lastModifiedBy>
  <dcterms:modified xsi:type="dcterms:W3CDTF">2021-03-04T05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