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华环保联合会团体标准意见反馈表</w:t>
      </w:r>
    </w:p>
    <w:p>
      <w:pPr>
        <w:pStyle w:val="Normal"/>
        <w:spacing w:lineRule="auto" w:line="300" w:before="50" w:after="0"/>
        <w:jc w:val="left"/>
        <w:rPr>
          <w:rFonts w:ascii="黑体;SimHei" w:hAnsi="黑体;SimHei" w:eastAsia="仿宋_GB2312;仿宋" w:cs="黑体;SimHei"/>
          <w:b/>
          <w:b/>
          <w:bCs/>
          <w:sz w:val="28"/>
          <w:szCs w:val="44"/>
        </w:rPr>
      </w:pPr>
      <w:r>
        <w:rPr>
          <w:rFonts w:eastAsia="仿宋_GB2312;仿宋" w:cs="黑体;SimHei" w:ascii="黑体;SimHei" w:hAnsi="黑体;SimHei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-1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标准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、总体意见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53"/>
        <w:gridCol w:w="3080"/>
        <w:gridCol w:w="1549"/>
      </w:tblGrid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修改意见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理由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处理意见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直接涉及具体条款的意见，均作为总体意见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/>
      </w:pPr>
      <w:r>
        <w:rPr/>
        <w:t>二、具体意见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32"/>
        <w:gridCol w:w="2743"/>
        <w:gridCol w:w="3433"/>
        <w:gridCol w:w="923"/>
      </w:tblGrid>
      <w:tr>
        <w:trPr/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征求意见稿中的原文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修改意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及理由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处理意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05:00Z</dcterms:created>
  <dc:creator>user</dc:creator>
  <dc:description/>
  <cp:keywords/>
  <dc:language>en-US</dc:language>
  <cp:lastModifiedBy>haixia guo</cp:lastModifiedBy>
  <cp:lastPrinted>2019-07-11T16:22:00Z</cp:lastPrinted>
  <dcterms:modified xsi:type="dcterms:W3CDTF">2025-09-05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DB07BB65A4DA7954439B36FD642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ZmZmYyNDVlYTA0NjE3OTE2NjY2NTRlN2Y4NjNlZmIiLCJ1c2VySWQiOiIzMzk1Mzk0NjgifQ==</vt:lpwstr>
  </property>
  <property fmtid="{D5CDD505-2E9C-101B-9397-08002B2CF9AE}" pid="5" name="commondata">
    <vt:lpwstr>commondata</vt:lpwstr>
  </property>
</Properties>
</file>