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标准《妆品技术职业人才能力及素质要求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建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纸幅不够，请附页）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鑫@龙</cp:lastModifiedBy>
  <cp:lastPrinted>2006-10-31T14:06:00Z</cp:lastPrinted>
  <dcterms:modified xsi:type="dcterms:W3CDTF">2025-08-30T01:44:21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4204A39E4C9D97943EEF4614AB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0MzBmOGI2OGRlMTBiMzIwYTk0NzgyMjllZDkyZDQiLCJ1c2VySWQiOiIyNzU5ODk0NTkifQ==</vt:lpwstr>
  </property>
  <property fmtid="{D5CDD505-2E9C-101B-9397-08002B2CF9AE}" pid="5" name="commondata">
    <vt:lpwstr>commondata</vt:lpwstr>
  </property>
</Properties>
</file>