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8820" w:leader="none"/>
        </w:tabs>
        <w:spacing w:lineRule="exact" w:line="600"/>
        <w:ind w:right="1365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8820" w:leader="none"/>
        </w:tabs>
        <w:spacing w:lineRule="exact" w:line="560" w:before="120" w:after="120"/>
        <w:jc w:val="center"/>
        <w:rPr>
          <w:rFonts w:ascii="方正小标宋简体" w:hAnsi="方正小标宋简体" w:eastAsia="方正小标宋简体" w:cs="华文中宋"/>
          <w:b/>
          <w:b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/>
          <w:bCs/>
          <w:sz w:val="32"/>
          <w:szCs w:val="32"/>
        </w:rPr>
        <w:t>中国地方铁路协会团体标准意见反馈表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50"/>
        <w:gridCol w:w="2671"/>
        <w:gridCol w:w="1625"/>
        <w:gridCol w:w="2607"/>
      </w:tblGrid>
      <w:tr>
        <w:trPr>
          <w:trHeight w:val="737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  <w:tab w:val="left" w:pos="8820" w:leader="none"/>
              </w:tabs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标准名称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  <w:tab w:val="left" w:pos="8820" w:leader="none"/>
              </w:tabs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  <w:tab w:val="left" w:pos="8820" w:leader="none"/>
              </w:tabs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章条编号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  <w:tab w:val="left" w:pos="8820" w:leader="none"/>
              </w:tabs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容</w:t>
            </w:r>
          </w:p>
        </w:tc>
      </w:tr>
      <w:tr>
        <w:trPr>
          <w:trHeight w:val="7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  <w:tab w:val="left" w:pos="8820" w:leader="none"/>
              </w:tabs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提出单位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  <w:tab w:val="left" w:pos="8820" w:leader="none"/>
              </w:tabs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公章）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  <w:tab w:val="left" w:pos="8820" w:leader="none"/>
              </w:tabs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  <w:tab w:val="left" w:pos="8820" w:leader="none"/>
              </w:tabs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  <w:tab w:val="left" w:pos="8820" w:leader="none"/>
              </w:tabs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  <w:tab w:val="left" w:pos="8820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8820" w:leader="none"/>
        </w:tabs>
        <w:spacing w:lineRule="exact" w:line="560"/>
        <w:ind w:right="1365" w:firstLine="28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如所提意见篇幅不够，可增加附页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588" w:bottom="181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82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页脚 字符"/>
    <w:qFormat/>
    <w:rPr/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">
    <w:name w:val="5-正文"/>
    <w:basedOn w:val="Normal"/>
    <w:qFormat/>
    <w:pPr>
      <w:spacing w:lineRule="exact" w:line="600"/>
      <w:ind w:firstLine="640"/>
    </w:pPr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50:00Z</dcterms:created>
  <dc:creator>tyj</dc:creator>
  <dc:description/>
  <dc:language>en-US</dc:language>
  <cp:lastModifiedBy>面条小泥</cp:lastModifiedBy>
  <cp:lastPrinted>2023-08-04T11:51:00Z</cp:lastPrinted>
  <dcterms:modified xsi:type="dcterms:W3CDTF">2025-04-23T03:08:12Z</dcterms:modified>
  <cp:revision>19</cp:revision>
  <dc:subject/>
  <dc:title>中国中铁股份有限公司公文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E8D4CCFD0412FBC01D719D40B780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Y0ODZjYzAyYWE4NmJiNDg0MDZlZGQyZDY1ZjU0NzYiLCJ1c2VySWQiOiIxMDI5NjUxNDk2In0=</vt:lpwstr>
  </property>
  <property fmtid="{D5CDD505-2E9C-101B-9397-08002B2CF9AE}" pid="5" name="commondata">
    <vt:lpwstr>commondata</vt:lpwstr>
  </property>
</Properties>
</file>