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天津市勘察设计协会团体标准专家意见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9"/>
        <w:gridCol w:w="765"/>
        <w:gridCol w:w="1965"/>
        <w:gridCol w:w="855"/>
        <w:gridCol w:w="3689"/>
      </w:tblGrid>
      <w:tr>
        <w:trPr>
          <w:trHeight w:val="6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条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建议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理由</w:t>
            </w:r>
          </w:p>
        </w:tc>
      </w:tr>
      <w:tr>
        <w:trPr>
          <w:trHeight w:val="8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7:00Z</dcterms:created>
  <dc:creator>WPS_1623210090</dc:creator>
  <dc:description/>
  <dc:language>en-US</dc:language>
  <cp:lastModifiedBy>WPS_1623210090</cp:lastModifiedBy>
  <dcterms:modified xsi:type="dcterms:W3CDTF">2025-01-13T07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205FCE2294F1FBCA0B333D9362A0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zNzRjNWRmZmZhYjRmZDkyYThhZDM1YTcyY2Y3ODMiLCJ1c2VySWQiOiIxMjE4MDE2MTA0In0=</vt:lpwstr>
  </property>
</Properties>
</file>