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苗木质量和繁育技术规程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7-31T04:05:33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