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909"/>
        <w:gridCol w:w="1030"/>
        <w:gridCol w:w="879"/>
        <w:gridCol w:w="634"/>
        <w:gridCol w:w="1275"/>
        <w:gridCol w:w="1912"/>
      </w:tblGrid>
      <w:tr>
        <w:trPr>
          <w:trHeight w:val="65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left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dobe Fangsong Std R;宋体" w:eastAsia="仿宋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right="1876" w:firstLine="723"/>
              <w:jc w:val="left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dobe Fangsong Std R;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6" w:after="0"/>
              <w:ind w:right="-20" w:firstLine="482"/>
              <w:jc w:val="both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dobe Fangsong Std R;宋体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6" w:after="0"/>
              <w:ind w:right="-20" w:firstLine="482"/>
              <w:jc w:val="both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dobe Fangsong Std R;宋体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left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6" w:after="0"/>
              <w:ind w:left="282" w:right="-20" w:hanging="0"/>
              <w:jc w:val="left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Adobe Fangsong Std R;宋体" w:eastAsia="仿宋"/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6" w:after="0"/>
              <w:ind w:right="-20" w:firstLine="241"/>
              <w:jc w:val="both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dobe Fangsong Std R;宋体" w:eastAsia="仿宋"/>
                <w:b/>
                <w:bCs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" w:cs="Adobe Fangsong Std R;宋体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Adobe Fangsong Std R;宋体" w:eastAsia="仿宋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left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exac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dobe Fangsong Std R;宋体" w:eastAsia="仿宋"/>
                <w:b/>
                <w:bCs/>
                <w:sz w:val="24"/>
                <w:szCs w:val="24"/>
                <w:lang w:val="en-US" w:eastAsia="zh-CN"/>
              </w:rPr>
              <w:t>意见反馈内容</w:t>
            </w:r>
          </w:p>
        </w:tc>
      </w:tr>
      <w:tr>
        <w:trPr>
          <w:trHeight w:val="81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dobe Fangsong Std R;宋体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firstLine="241"/>
              <w:jc w:val="both"/>
              <w:rPr>
                <w:rFonts w:ascii="仿宋" w:hAnsi="仿宋" w:eastAsia="仿宋" w:cs="仿宋"/>
                <w:b/>
                <w:b/>
                <w:bCs/>
                <w:lang w:val="en-US"/>
              </w:rPr>
            </w:pPr>
            <w:r>
              <w:rPr>
                <w:rFonts w:ascii="仿宋" w:hAnsi="仿宋" w:cs="Adobe Fangsong Std R;宋体" w:eastAsia="仿宋"/>
                <w:b/>
                <w:bCs/>
                <w:sz w:val="24"/>
                <w:szCs w:val="24"/>
                <w:lang w:val="en-US" w:eastAsia="zh-CN"/>
              </w:rPr>
              <w:t>标准条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both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dobe Fangsong Std R;宋体" w:eastAsia="仿宋"/>
                <w:b/>
                <w:bCs/>
                <w:sz w:val="24"/>
                <w:szCs w:val="24"/>
                <w:lang w:val="en-US" w:eastAsia="zh-CN"/>
              </w:rPr>
              <w:t>意见内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both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dobe Fangsong Std R;宋体" w:eastAsia="仿宋"/>
                <w:b/>
                <w:bCs/>
                <w:sz w:val="24"/>
                <w:szCs w:val="24"/>
                <w:lang w:val="en-US" w:eastAsia="zh-CN"/>
              </w:rPr>
              <w:t>修改理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both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dobe Fangsong Std R;宋体" w:eastAsia="仿宋"/>
                <w:b/>
                <w:bCs/>
                <w:sz w:val="24"/>
                <w:szCs w:val="24"/>
                <w:lang w:val="en-US" w:eastAsia="zh-CN"/>
              </w:rPr>
              <w:t>处理意见及</w:t>
            </w:r>
          </w:p>
          <w:p>
            <w:pPr>
              <w:pStyle w:val="Normal"/>
              <w:spacing w:lineRule="auto" w:line="240" w:before="0" w:after="0"/>
              <w:ind w:left="282" w:right="-20" w:firstLine="482"/>
              <w:jc w:val="both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dobe Fangsong Std R;宋体" w:eastAsia="仿宋"/>
                <w:b/>
                <w:bCs/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>
          <w:trHeight w:val="81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" w:right="-20" w:hanging="0"/>
              <w:jc w:val="center"/>
              <w:rPr>
                <w:rFonts w:ascii="仿宋" w:hAnsi="仿宋" w:eastAsia="仿宋" w:cs="Adobe Fangsong Std R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Adobe Fangsong Std R;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苏省冷链学会团体标准征求意见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5:45Z</dcterms:created>
  <dc:creator>h'p</dc:creator>
  <dc:description/>
  <dc:language>en-US</dc:language>
  <cp:lastModifiedBy>张SS</cp:lastModifiedBy>
  <dcterms:modified xsi:type="dcterms:W3CDTF">2025-03-28T08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182C073924D7F915E1BACA648F0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3ZThiNjJkM2MwOWJiNmJhNjQzYjZmZmRkMmJiMWIiLCJ1c2VySWQiOiIyOTE3NTM1ODkifQ==</vt:lpwstr>
  </property>
</Properties>
</file>