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封开杏花鸡预制菜生产管理技术规范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5-08-07T17:57:00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