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标准《蒸汽锅炉水容积测试技术规程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修改建议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纸幅不够，请附页）</w:t>
      </w:r>
    </w:p>
    <w:sectPr>
      <w:type w:val="nextPage"/>
      <w:pgSz w:orient="landscape" w:w="16838" w:h="11906"/>
      <w:pgMar w:left="1440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ruka</cp:lastModifiedBy>
  <cp:lastPrinted>2006-10-31T14:06:00Z</cp:lastPrinted>
  <dcterms:modified xsi:type="dcterms:W3CDTF">2025-08-06T10:11:54Z</dcterms:modified>
  <cp:revision>1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64204A39E4C9D97943EEF4614AB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4ODU3NjJiZGMxM2U3YWI2OGYwZjZkZjI0ODY5NWYiLCJ1c2VySWQiOiIxMjA5NDc1MjYzIn0=</vt:lpwstr>
  </property>
  <property fmtid="{D5CDD505-2E9C-101B-9397-08002B2CF9AE}" pid="5" name="commondata">
    <vt:lpwstr>commondata</vt:lpwstr>
  </property>
</Properties>
</file>