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《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芥菜梅干菜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》（征求意见稿）意见反馈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起草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国泰食品有限公司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归口单位：湖南省食品质量安全技术协会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589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条款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修改意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意见反馈单位（公章）：             联系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讯地址：        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注：本表填写后，请于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前以电子邮件、微信、信函等形式反馈，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eastAsia="zh-CN"/>
          </w:rPr>
          <w:t>hnsspzlaqjsxh@sina.com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；电话：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</w:t>
        </w:r>
      </w:hyperlink>
      <w:r>
        <w:rPr>
          <w:rFonts w:eastAsia="仿宋" w:cs="仿宋" w:ascii="仿宋" w:hAnsi="仿宋"/>
          <w:sz w:val="32"/>
          <w:szCs w:val="32"/>
          <w:lang w:val="en-US" w:eastAsia="zh-CN"/>
        </w:rPr>
        <w:t>5111168850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黑体" w:hAnsi="黑体" w:eastAsia="黑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spzlaqjsxh@sina.com&#65307;&#30005;&#35805;&#65306;138073175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5:07Z</dcterms:created>
  <dc:creator>Administrator</dc:creator>
  <dc:description/>
  <dc:language>en-US</dc:language>
  <cp:lastModifiedBy>婵 婵</cp:lastModifiedBy>
  <dcterms:modified xsi:type="dcterms:W3CDTF">2025-08-04T07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9E89459C34E0F9BBBD57E9ACE2CD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0NDZhNWIxMGY4ZDgzNWVmZjdiMDY2ZmY1MGJjMzMiLCJ1c2VySWQiOiIyODU0OTk3MzYifQ==</vt:lpwstr>
  </property>
</Properties>
</file>