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rFonts w:eastAsia="黑体"/>
          <w:sz w:val="32"/>
        </w:rPr>
      </w:pPr>
      <w:r>
        <w:rPr>
          <w:rFonts w:eastAsia="黑体"/>
          <w:sz w:val="32"/>
        </w:rPr>
        <w:t>团体标准征求意见反馈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2524"/>
        <w:gridCol w:w="2524"/>
      </w:tblGrid>
      <w:tr>
        <w:trPr>
          <w:trHeight w:val="4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标准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提出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箱地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反馈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标准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议修改及依据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（表格不够，请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38:00Z</dcterms:created>
  <dc:creator>aaa</dc:creator>
  <dc:description/>
  <dc:language>en-US</dc:language>
  <cp:lastModifiedBy>雪</cp:lastModifiedBy>
  <dcterms:modified xsi:type="dcterms:W3CDTF">2025-07-30T07:19:02Z</dcterms:modified>
  <cp:revision>2</cp:revision>
  <dc:subject/>
  <dc:title>附件二（附表4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1E97406414AAB9015C2D25162919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hhZTIyNTFjYmZiOTIwYTBkNjVmMmE1OGM4M2FhMDAiLCJ1c2VySWQiOiIxMDgyNTI3Mzk1In0=</vt:lpwstr>
  </property>
</Properties>
</file>