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枸杞蜂蜜醋生产技术规范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枸杞蜂蜜醋生产技术规范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枸杞蜂蜜醋生产技术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海湟源馨源醋业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枸杞蜂蜜醋生产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消费者健康意识的提升，对功能性食品和特色饮品的需求日益增长。枸杞蜂蜜醋作为一种融合了枸杞、蜂蜜与食醋三者营养成分的特色产品，逐渐受到市场的青睐。枸杞富含多种维生素、矿物质以及具有抗氧化作用的枸杞多糖；蜂蜜含有丰富的葡萄糖、果糖、氨基酸等营养物质，具有润肺、润肠等功效；食醋则具有开胃、消食等作用。三者结合而成的枸杞蜂蜜醋，不仅风味独特，还具备潜在的健康益处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然而，目前枸杞蜂蜜醋市场存在诸多问题。由于缺乏统一的生产技术规范，不同企业的生产工艺差异较大。从原料选择上，枸杞品种、蜂蜜来源参差不齐；生产过程中，发酵工艺、调配比例等关键环节缺乏标准指导，导致产品质量不稳定，市场上的枸杞蜂蜜醋在口感、色泽、营养成分含量等方面差异显著，这不仅影响了消费者的购买体验，也阻碍了该行业的健康发展。同时，市场上还存在一些以次充好的产品，严重损害了消费者权益和行业声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制定统一的生产技术规范，能够明确从原料采购、生产加工到产品包装等各个环节的标准操作流程，确保产品质量的稳定性和一致性。例如，对枸杞原料的品种、产地、农残标准进行规定，对蜂蜜的纯度、波美度等指标加以明确，有助于企业严格把控原料质量。在发酵工艺方面，规范发酵温度、时间、菌种使用等参数，可使产品品质更有保障。通过标准明确产品的理化指标、微生物指标等质量要求，能有效减少不合格产品的出现。规定枸杞蜂蜜醋中有效成分（如枸杞多糖、总酸、还原糖等）的含量范围，有助于消费者辨别产品优劣，维护市场秩序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海湟源馨源醋业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商【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eastAsia="zh-CN"/>
        </w:rPr>
        <w:t>】</w:t>
      </w:r>
      <w:r>
        <w:rPr>
          <w:rFonts w:cs="宋体" w:ascii="宋体" w:hAnsi="宋体"/>
          <w:kern w:val="0"/>
          <w:sz w:val="28"/>
          <w:szCs w:val="28"/>
          <w:lang w:eastAsia="zh-CN"/>
        </w:rPr>
        <w:t>083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（关于《枸杞蜂蜜醋生产技术规范》等八项团体标准立项的通知）</w:t>
      </w:r>
      <w:r>
        <w:rPr>
          <w:rFonts w:ascii="宋体" w:hAnsi="宋体" w:cs="宋体"/>
          <w:kern w:val="0"/>
          <w:sz w:val="28"/>
          <w:szCs w:val="28"/>
        </w:rPr>
        <w:t>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枸杞蜂蜜醋生产技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食</w:t>
      </w:r>
      <w:r>
        <w:rPr>
          <w:rFonts w:ascii="宋体" w:hAnsi="宋体" w:cs="宋体"/>
          <w:kern w:val="0"/>
          <w:sz w:val="28"/>
          <w:szCs w:val="28"/>
          <w:lang w:eastAsia="zh-CN"/>
        </w:rPr>
        <w:t>醋生产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枸杞蜂蜜醋生产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枸杞蜂蜜醋生产技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要求和质量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枸杞蜂蜜醋生产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kern w:val="0"/>
          <w:sz w:val="28"/>
          <w:szCs w:val="28"/>
        </w:rPr>
        <w:t>月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底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海湟源馨源醋业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枸杞蜂蜜醋生产技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要求和质量指标</w:t>
      </w:r>
      <w:r>
        <w:rPr>
          <w:rFonts w:ascii="Times New Roman" w:hAnsi="Times New Roman" w:cs="Times New Roman"/>
          <w:kern w:val="0"/>
          <w:sz w:val="28"/>
          <w:szCs w:val="28"/>
        </w:rPr>
        <w:t>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以枸杞、蜂蜜为主要原料，经发酵等工艺制成的枸杞蜂蜜醋的生产技术规范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一）术语和定义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对枸杞蜂蜜醋生产过程中涉及的专业术语进行定义，统一行业内的术语使用，避免因术语理解差异导致的生产和交流混乱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二）原料要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枸杞：规定枸杞的品种选择。对枸杞的外观、理化指标（如枸杞多糖含量、水分含量等）、农药残留和重金属限量等做出详细规定，确保枸杞原料符合食品安全和产品质量要求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蜂蜜：明确蜂蜜的种类选择，规定蜂蜜的来源应符合相关标准要求，确保其真实性和纯度。对蜂蜜的理化指标、微生物指标以及兽药残留等做出严格规定，保障蜂蜜原料的质量安全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其他原料：若生产过程中使用其他辅助原料（如酿造用水、发酵菌种等），对这些原料的质量标准、规格要求等进行详细规定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三）生产工艺要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枸杞预处理：规范枸杞的清洗、破碎、浸提等预处理工艺，明确各工艺环节的操作参数和技术要点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蜂蜜处理：制定蜂蜜的融化、过滤等处理工艺要求，确保蜂蜜在与其他原料混合前的质量稳定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发酵工艺：详细规定酒精发酵和醋酸发酵的工艺条件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调配工艺：对枸杞蜂蜜醋的调配环节进行规范，明确调配过程中各种原料的添加比例和调配顺序，以及调配后的产品质量控制要求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包装与储存：规定枸杞蜂蜜醋的包装材料要求，明确产品的包装规格和标识要求，制定产品的储存条件，以保证产品在保质期内的质量稳定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四）质量检验方法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感官检验：规定枸杞蜂蜜醋感官检验的方法和标准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理化检验：详细列出枸杞蜂蜜醋理化指标的检验方法，确保检验方法的科学性和准确性。明确各理化指标的合格范围，为产品质量控制提供量化依据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微生物检验：规定枸杞蜂蜜醋微生物指标的检验方法，按照相关国家标准（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GB 4789 </w:t>
      </w:r>
      <w:r>
        <w:rPr>
          <w:rFonts w:ascii="Times New Roman" w:hAnsi="Times New Roman" w:cs="Times New Roman"/>
          <w:kern w:val="0"/>
          <w:sz w:val="28"/>
          <w:szCs w:val="28"/>
        </w:rPr>
        <w:t>系列标准）进行微生物检测，明确微生物指标的限量要求，确保产品的微生物安全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五）标志、包装、运输与贮存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标志：规定枸杞蜂蜜醋产品标签应标注的内容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包装：除规定包装材料的要求外，还应明确包装过程中的卫生要求和操作规范。对产品的内包装和外包装形式进行规定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运输：规定枸杞蜂蜜醋在运输过程中的要求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贮存：进一步细化产品的贮存条件，明确产品的保质期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枸杞蜂蜜醋生产技术规范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技术的标准化</w:t>
      </w:r>
      <w:r>
        <w:rPr>
          <w:rFonts w:ascii="Times New Roman" w:hAnsi="Times New Roman" w:cs="Times New Roman"/>
          <w:kern w:val="0"/>
          <w:sz w:val="28"/>
          <w:szCs w:val="28"/>
        </w:rPr>
        <w:t>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枸杞蜂蜜醋生产技术规范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7-22T05:58:2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