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高氧水生产工艺规范</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高氧水生产工艺规范》</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七</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高氧水生产工艺</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青海青矿矿泉水集团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高氧水生产工艺规范</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高随着人们健康意识的不断提高，对饮用水品质的要求也日益提升。高氧水作为一种富含溶解氧的功能性饮用水，近年来市场需求逐渐增长。然而，目前高氧水生产领域缺乏统一的工艺规范，导致产品质量参差不齐，市场秩序较为混乱。为规范高氧水生产工艺，提高产品质量，保障消费者权益，特申请制定《高氧水生产工艺规范》团体标准。</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高氧水，一般是指通过特殊工艺，使水中溶解氧含量远高于普通饮用水的产品。在欧美、日本等发达国家和地区，高氧水市场发展较为成熟，产品种类丰富，涵盖了运动饮料、日常饮用水等多个细分领域。在国内，随着全民健身热潮的兴起以及消费者对健康生活方式的追求，高氧水市场呈现出快速增长的态势。越来越多的企业开始涉足高氧水生产领域，市场竞争日益激烈。目前，我国尚未出台专门针对高氧水生产工艺的国家标准或行业标准。这使得各生产企业在生产过程中缺乏统一的规范指导，导致产品质量差异较大。部分企业为降低成本，采用不规范的生产工艺，致使产品溶解氧含量不稳定、口感不佳，甚至存在微生物超标等安全隐患。这种状况不仅损害了消费者的利益，也阻碍了高氧水行业的健康可持续发展。例如，在市场抽检中发现，部分高氧水产品的溶解氧含量与标称值相差甚远，无法达到宣传的功效，引发了消费者的信任危机。同时，由于缺乏统一标准，监管部门在对高氧水市场进行监管时也面临诸多困难，难以准确判断产品质量是否合格，无法有效打击违规生产行为。</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制定《高氧水生产工艺规范》团体标准，能够为高氧水生产企业提供明确的生产工艺指导，促使企业严格按照标准要求组织生产，确保产品质量的稳定性和一致性。通过规范原材料采购、生产设备选型、生产流程控制等关键环节，可有效减少因生产工艺不规范导致的产品质量问题，提升整个行业的产品质量水平。标准的实施将使消费者在选购高氧水时能够依据统一的质量标准进行判断，避免因产品质量参差不齐而遭受损失。消费者可以更加放心地购买到符合质量要求的高氧水产品，享受到产品所宣称的功能和品质，从而增强消费者对高氧水行业的信任度。统一的标准能够打破市场上因生产工艺差异导致的不公平竞争局面。各企业在相同的标准约束下开展生产经营活动，凭借产品质量和服务水平进行竞争，有利于营造公平、公正的市场环境，推动高氧水行业的健康发展。对于那些注重产品质量、采用先进生产工艺的企业，标准的实施将使其优势得以凸显，获得更多的市场份额；而对于违规生产、质量不达标的企业，则会受到市场的淘汰</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eastAsia="zh-CN"/>
        </w:rPr>
        <w:t>青海青矿矿泉水集团有限公司</w:t>
      </w:r>
      <w:r>
        <w:rPr>
          <w:rFonts w:ascii="宋体" w:hAnsi="宋体" w:cs="宋体"/>
          <w:kern w:val="0"/>
          <w:sz w:val="28"/>
          <w:szCs w:val="28"/>
        </w:rPr>
        <w:t>按照“</w:t>
      </w:r>
      <w:r>
        <w:rPr>
          <w:rFonts w:ascii="宋体" w:hAnsi="宋体" w:cs="宋体"/>
          <w:kern w:val="0"/>
          <w:sz w:val="28"/>
          <w:szCs w:val="28"/>
          <w:lang w:eastAsia="zh-CN"/>
        </w:rPr>
        <w:t>中商【</w:t>
      </w:r>
      <w:r>
        <w:rPr>
          <w:rFonts w:cs="宋体" w:ascii="宋体" w:hAnsi="宋体"/>
          <w:kern w:val="0"/>
          <w:sz w:val="28"/>
          <w:szCs w:val="28"/>
          <w:lang w:eastAsia="zh-CN"/>
        </w:rPr>
        <w:t>2025</w:t>
      </w:r>
      <w:r>
        <w:rPr>
          <w:rFonts w:ascii="宋体" w:hAnsi="宋体" w:cs="宋体"/>
          <w:kern w:val="0"/>
          <w:sz w:val="28"/>
          <w:szCs w:val="28"/>
          <w:lang w:eastAsia="zh-CN"/>
        </w:rPr>
        <w:t>】</w:t>
      </w:r>
      <w:r>
        <w:rPr>
          <w:rFonts w:cs="宋体" w:ascii="宋体" w:hAnsi="宋体"/>
          <w:kern w:val="0"/>
          <w:sz w:val="28"/>
          <w:szCs w:val="28"/>
          <w:lang w:eastAsia="zh-CN"/>
        </w:rPr>
        <w:t>083</w:t>
      </w:r>
      <w:r>
        <w:rPr>
          <w:rFonts w:ascii="宋体" w:hAnsi="宋体" w:cs="宋体"/>
          <w:kern w:val="0"/>
          <w:sz w:val="28"/>
          <w:szCs w:val="28"/>
          <w:lang w:eastAsia="zh-CN"/>
        </w:rPr>
        <w:t>号（关于《枸杞蜂蜜醋生产技术规范》等八项团体标准立项的通知）</w:t>
      </w:r>
      <w:r>
        <w:rPr>
          <w:rFonts w:ascii="宋体" w:hAnsi="宋体" w:cs="宋体"/>
          <w:kern w:val="0"/>
          <w:sz w:val="28"/>
          <w:szCs w:val="28"/>
        </w:rPr>
        <w:t>”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高氧水生产工艺</w:t>
      </w:r>
      <w:r>
        <w:rPr>
          <w:rFonts w:ascii="宋体" w:hAnsi="宋体" w:cs="宋体"/>
          <w:kern w:val="0"/>
          <w:sz w:val="28"/>
          <w:szCs w:val="28"/>
          <w:lang w:val="en-US" w:eastAsia="zh-CN"/>
        </w:rPr>
        <w:t>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高氧水</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高氧水生产工艺规范</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高氧水生产工艺规范</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高氧水生产工艺规范</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ascii="宋体" w:hAnsi="宋体" w:cs="宋体"/>
          <w:kern w:val="0"/>
          <w:sz w:val="28"/>
          <w:szCs w:val="28"/>
          <w:lang w:val="en-US" w:eastAsia="zh-CN"/>
        </w:rPr>
        <w:t>底</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青海青矿矿泉水集团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高氧水生产工艺</w:t>
      </w:r>
      <w:r>
        <w:rPr>
          <w:rFonts w:ascii="宋体" w:hAnsi="宋体" w:cs="宋体"/>
          <w:kern w:val="0"/>
          <w:sz w:val="28"/>
          <w:szCs w:val="28"/>
          <w:lang w:val="en-US" w:eastAsia="zh-CN"/>
        </w:rPr>
        <w:t>要求和质量指标</w:t>
      </w:r>
      <w:r>
        <w:rPr>
          <w:rFonts w:ascii="Times New Roman" w:hAnsi="Times New Roman" w:cs="Times New Roman"/>
          <w:kern w:val="0"/>
          <w:sz w:val="28"/>
          <w:szCs w:val="28"/>
        </w:rPr>
        <w:t>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高氧水生产和质量控制。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一）术语和定义​</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明确高氧水、溶解氧含量、生产工艺等相关术语和定义，确保标准使用过程中的概念统一。例如，将高氧水定义为：通过特定生产工艺，使水中溶解氧含量达到</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具体数值</w:t>
      </w:r>
      <w:r>
        <w:rPr>
          <w:rFonts w:cs="Times New Roman" w:ascii="Times New Roman" w:hAnsi="Times New Roman"/>
          <w:kern w:val="0"/>
          <w:sz w:val="28"/>
          <w:szCs w:val="28"/>
        </w:rPr>
        <w:t xml:space="preserve">] mg/L </w:t>
      </w:r>
      <w:r>
        <w:rPr>
          <w:rFonts w:ascii="Times New Roman" w:hAnsi="Times New Roman" w:cs="Times New Roman"/>
          <w:kern w:val="0"/>
          <w:sz w:val="28"/>
          <w:szCs w:val="28"/>
        </w:rPr>
        <w:t>以上的饮用水产品。​</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二）生产工艺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原材料：规定用于生产高氧水的水源应符合《生活饮用水卫生标准》（</w:t>
      </w:r>
      <w:r>
        <w:rPr>
          <w:rFonts w:cs="Times New Roman" w:ascii="Times New Roman" w:hAnsi="Times New Roman"/>
          <w:kern w:val="0"/>
          <w:sz w:val="28"/>
          <w:szCs w:val="28"/>
        </w:rPr>
        <w:t>GB 5749 - 2022</w:t>
      </w:r>
      <w:r>
        <w:rPr>
          <w:rFonts w:ascii="Times New Roman" w:hAnsi="Times New Roman" w:cs="Times New Roman"/>
          <w:kern w:val="0"/>
          <w:sz w:val="28"/>
          <w:szCs w:val="28"/>
        </w:rPr>
        <w:t>）的要求，同时对生产过程中添加的其他物质（如增氧剂、稳定剂等）的种类、质量标准及使用限量作出明确规定。​</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生产设备：对高氧水生产过程中所使用的关键设备，如溶氧设备、过滤设备、杀菌设备等的技术参数、性能要求以及设备的选型和安装规范进行详细说明。例如，溶氧设备应具备高效溶氧能力，能够使水中溶解氧含量稳定达到标准要求；过滤设备应能够有效去除水中的杂质、微生物等，确保产品的纯净度。​</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生产流程：制定从水源预处理、溶氧处理、水质调整、杀菌消毒到产品灌装的完整生产工艺流程，并对每个环节的操作要点、控制参数以及质量检测要求进行明确规定。例如，在溶氧处理环节，应规定溶氧时间、压力、温度等关键参数，以及如何根据不同的生产工艺和产品要求进行调整；在杀菌消毒环节，应明确杀菌方式（如紫外线杀菌、臭氧杀菌等）、杀菌时间和强度等要求，以确保产品的微生物安全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三）产品质量指标​</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溶解氧含量：根据不同类型的高氧水产品，设定合理的溶解氧含量指标范围，并规定相应的检测方法。例如，对于运动型高氧水，溶解氧含量应不低于</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具体数值</w:t>
      </w:r>
      <w:r>
        <w:rPr>
          <w:rFonts w:cs="Times New Roman" w:ascii="Times New Roman" w:hAnsi="Times New Roman"/>
          <w:kern w:val="0"/>
          <w:sz w:val="28"/>
          <w:szCs w:val="28"/>
        </w:rPr>
        <w:t>] mg/L</w:t>
      </w:r>
      <w:r>
        <w:rPr>
          <w:rFonts w:ascii="Times New Roman" w:hAnsi="Times New Roman" w:cs="Times New Roman"/>
          <w:kern w:val="0"/>
          <w:sz w:val="28"/>
          <w:szCs w:val="28"/>
        </w:rPr>
        <w:t>；对于日常饮用型高氧水，溶解氧含量应不低于</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具体数值</w:t>
      </w:r>
      <w:r>
        <w:rPr>
          <w:rFonts w:cs="Times New Roman" w:ascii="Times New Roman" w:hAnsi="Times New Roman"/>
          <w:kern w:val="0"/>
          <w:sz w:val="28"/>
          <w:szCs w:val="28"/>
        </w:rPr>
        <w:t>] mg/L</w:t>
      </w:r>
      <w:r>
        <w:rPr>
          <w:rFonts w:ascii="Times New Roman" w:hAnsi="Times New Roman" w:cs="Times New Roman"/>
          <w:kern w:val="0"/>
          <w:sz w:val="28"/>
          <w:szCs w:val="28"/>
        </w:rPr>
        <w:t>。检测方法可采用电化学探头法或碘量法等国家标准规定的方法。​</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微生物指标：参照《饮料通则》（</w:t>
      </w:r>
      <w:r>
        <w:rPr>
          <w:rFonts w:cs="Times New Roman" w:ascii="Times New Roman" w:hAnsi="Times New Roman"/>
          <w:kern w:val="0"/>
          <w:sz w:val="28"/>
          <w:szCs w:val="28"/>
        </w:rPr>
        <w:t>GB/T 10789 - 2015</w:t>
      </w:r>
      <w:r>
        <w:rPr>
          <w:rFonts w:ascii="Times New Roman" w:hAnsi="Times New Roman" w:cs="Times New Roman"/>
          <w:kern w:val="0"/>
          <w:sz w:val="28"/>
          <w:szCs w:val="28"/>
        </w:rPr>
        <w:t>）以及相关食品安全标准，制定高氧水的微生物指标要求，包括菌落总数、大肠菌群、霉菌和酵母菌等指标的限量值，并规定相应的检测方法。确保产品在微生物方面符合食品安全要求，保障消费者健康。​</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理化指标：对高氧水的</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pH </w:t>
      </w:r>
      <w:r>
        <w:rPr>
          <w:rFonts w:ascii="Times New Roman" w:hAnsi="Times New Roman" w:cs="Times New Roman"/>
          <w:kern w:val="0"/>
          <w:sz w:val="28"/>
          <w:szCs w:val="28"/>
        </w:rPr>
        <w:t>值、电导率、溶解性总固体等理化指标作出规定，以保证产品的基本品质稳定。同时，规定这些指标的检测方法，确保检测结果的准确性和可比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四）包装、标识与储存运输​</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包装材料：规定高氧水包装材料的材质、规格、卫生要求等，确保包装材料不会对产品质量产生不良影响。例如，包装材料应具有良好的阻隔性能，能够有效防止氧气、水分等的渗透；包装材料的卫生指标应符合相关食品安全标准的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标识内容：明确高氧水产品标识应包含的内容，如产品名称、配料表、溶解氧含量、净含量、生产日期、保质期、生产企业名称及地址、执行标准号等。同时，要求标识内容应清晰、准确、易于识别，不得误导消费者。​</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3</w:t>
      </w:r>
      <w:r>
        <w:rPr>
          <w:rFonts w:ascii="Times New Roman" w:hAnsi="Times New Roman" w:cs="Times New Roman"/>
          <w:kern w:val="0"/>
          <w:sz w:val="28"/>
          <w:szCs w:val="28"/>
        </w:rPr>
        <w:t>、储存运输条件：规定高氧水在储存和运输过程中的环境条件要求，如温度、湿度、光照等，以确保产品在储存和运输过程中的质量稳定性。例如，产品应储存在阴凉、干燥、通风良好的场所，避免阳光直射和高温环境；在运输过程中，应防止挤压、碰撞，避免产品包装损坏。</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高氧水生产工艺规范》</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技术</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高氧水生产工艺规范</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7-22T05:54:13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91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