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分布式光伏电站技术规范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分布式光伏电站技术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东安岩芯能源科技股份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近年来，分布式光伏电站建设规模呈现爆发式增长。其广泛应用于工业厂房、商业建筑、居民住宅等各类场所，为能源结构转型和节能减排做出了巨大贡献。然而，由于发展速度过快，当前分布式光伏电站领域在技术、设计、施工、运维等方面缺乏统一、完善的标准规范。不同企业在项目实施过程中采用的技术路线、质量控制标准差异较大，导致市场上产品和服务质量参差不齐，给行业发展带来了诸多隐患，如部分电站发电效率低下、安全事故频发等。因此，制定一套全面、系统的分布式光伏电站技术规范团体标准已迫在眉睫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统一的技术规范能够促使企业遵循相同的质量标准进行生产和服务，有利于优化行业资源配置，提高生产效率，降低成本。通过规范市场竞争环境，能够淘汰一批技术落后、质量不达标的企业，推动行业向规范化、规模化、专业化方向发展，从而提升整个行业在国际市场上的竞争力。同时，标准的制定过程也是对行业先进技术和实践经验的总结与提炼，能够为企业提供技术创新的方向和参考，激发企业加大研发投入，促进分布式光伏技术的持续创新与进步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分布式光伏电站的建设与运营涉及到公共安全、环境保护以及能源供应稳定性等多个方面。一套科学合理的技术规范能够确保电站在设计、施工和运维过程中充分考虑安全因素，有效预防安全事故的发生，保障人民群众的生命财产安全。在环境保护方面，规范能够引导企业采用环保材料和工艺，减少对周边环境的影响。此外，通过提高电站的发电效率和稳定性，能够更好地满足社会对清洁能源的需求，为实现可持续发展目标提供有力支撑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东安岩芯能源科技股份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关于《水煮大板瓜子</w:t>
      </w:r>
      <w:r>
        <w:rPr>
          <w:rFonts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瓜子</w:t>
      </w:r>
      <w:r>
        <w:rPr>
          <w:rFonts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产技术规范》等十四项团体标准立项的通知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东安岩芯能源科技股份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技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分布式光伏电站的设计、施工、验收和运行维护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分布式光伏电站领域涉及的专业术语和定义进行统一规范，确保标准内容的理解一致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规划设计：项目选址与可行性研究：规定分布式光伏电站项目选址的基本原则和要求，包括地理条件、气象资源、电网接入条件、周边环境等因素的考虑；明确可行性研究的内容和深度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设备选型：规定光伏组件的性能指标、质量要求、检测方法以及选型原则，包括组件的光电转换效率、功率衰减率、耐候性等关键参数。明确逆变器的类型选择、容量配置、性能指标要求（如转换效率、谐波含量、过载能力等）以及检测方法。对汇流箱、配电箱、监控设备等其他辅助设备的选型和技术要求做出规定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施工安装：包括施工组织设计、施工人员培训、施工设备和材料准备等方面的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运行维护：包括运行人员的职责和培训要求、运行管理制度的建立、电站运行数据的监测与分析等方面的规定。制定分布式光伏电站的定期维护计划，明确维护工作的内容和要求，如光伏组件的清洗、设备的巡检与保养、故障排查与修复等。强调电站运行维护过程中的安全管理措施，包括人员安全防护、电气安全操作规范、应急预案制定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分布式光伏电站技术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式光伏电站技术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7-22T09:15:34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