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汽车底盘结构冲压模具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汽车底盘结构冲压模具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岳众汽车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汽车产业作为国民经济的重要支柱产业，近年来持续保持着稳定的发展态势。其中，汽车底盘作为汽车的重要组成部分，其结构件的质量和性能直接关系到汽车的整体安全性、操控性和舒适性。冲压模具作为生产汽车底盘结构件的关键工艺装备，其设计、制造和使用水平对汽车底盘的生产质量和效率起着决定性作用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汽车行业的快速发展，特别是新能源汽车的兴起，对汽车底盘结构件的轻量化、高强度、高精度等性能要求日益提高。这就对汽车底盘结构冲压模具提出了更高的技术挑战。然而，目前国内汽车底盘结构冲压模具行业在设计理念、制造工艺、质量控制等方面存在较大差异，缺乏统一的技术标准和规范。不同企业生产的冲压模具在尺寸精度、表面质量、使用寿命等关键指标上参差不齐，导致汽车底盘结构件的质量稳定性难以保证，同时也增加了汽车生产企业的采购成本和质量管控难度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此外，随着国际汽车市场竞争的日益激烈，我国汽车产业要想在全球产业链中占据更有利的位置，必须提升整体产业水平，加强标准化建设。制定一套科学、合理、先进的汽车底盘结构冲压模具团体标准，对于规范行业生产行为，提高产品质量，促进技术创新，增强我国汽车产业的国际竞争力具有重要意义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岳众汽车科技有限公司</w:t>
      </w:r>
      <w:r>
        <w:rPr>
          <w:rFonts w:ascii="宋体" w:hAnsi="宋体" w:cs="宋体"/>
          <w:kern w:val="0"/>
          <w:sz w:val="28"/>
          <w:szCs w:val="28"/>
        </w:rPr>
        <w:t>按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关于《水煮大板瓜子</w:t>
      </w:r>
      <w:r>
        <w:rPr>
          <w:rFonts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瓜子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产技术规范》等十四项团体标准立项的通知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冲压模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岳众汽车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团体标准适用于汽车底盘结构冲压模具的生产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汽车配件精密注塑模具领域涉及的专业术语和定义进行统一规范，确保标准使用者对相关概念有清晰、一致的理解，避免因术语歧义导致的沟通障碍与生产误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涵盖模具的设计精度、制造公差、材料性能、表面质量等方面的技术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规定模具性能测试、尺寸检测、寿命试验等的具体试验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制定模具的出厂检验、抽样检验、判定规则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明确模具的标识、包装形式、运输注意事项和贮存条件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汽车底盘结构冲压模具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底盘结构冲压模具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7-08T02:02:12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