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乡村产业振兴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0"/>
          <w:szCs w:val="30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ind w:right="28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标准名称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  <w:lang w:val="en-US" w:eastAsia="zh-CN"/>
        </w:rPr>
        <w:t>《农产品地理标志高安大米》、《水稻硒生物营养强化技术规程》、《富硒谷物饮料》、</w:t>
      </w:r>
    </w:p>
    <w:p>
      <w:pPr>
        <w:pStyle w:val="Normal"/>
        <w:snapToGrid w:val="false"/>
        <w:spacing w:lineRule="auto" w:line="480"/>
        <w:ind w:right="28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《芥菜干加工技术规程》、《茄果类蔬菜穴盘育苗技术规程》、《西葫芦设施栽培技术规程》、</w:t>
      </w:r>
    </w:p>
    <w:p>
      <w:pPr>
        <w:pStyle w:val="Normal"/>
        <w:snapToGrid w:val="false"/>
        <w:spacing w:lineRule="auto" w:line="480"/>
        <w:ind w:right="28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《夏季高温闷棚土壤消毒技术规程》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或个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张娟</cp:lastModifiedBy>
  <cp:lastPrinted>2010-09-30T10:31:00Z</cp:lastPrinted>
  <dcterms:modified xsi:type="dcterms:W3CDTF">2025-07-01T07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91E65DFF44D3C84420C98F26EE4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NiOGNlYTc2MDI3OWIzZWZhOGY5ZDAzYjdhOWVhNWUifQ==</vt:lpwstr>
  </property>
  <property fmtid="{D5CDD505-2E9C-101B-9397-08002B2CF9AE}" pid="5" name="commondata">
    <vt:lpwstr>commondata</vt:lpwstr>
  </property>
</Properties>
</file>