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《聚酯（</w:t>
      </w:r>
      <w:r>
        <w:rPr>
          <w:b/>
          <w:bCs/>
          <w:sz w:val="36"/>
          <w:szCs w:val="36"/>
          <w:lang w:val="en-US" w:eastAsia="zh-CN"/>
        </w:rPr>
        <w:t>PET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酒类包装容器》团体</w:t>
      </w:r>
      <w:r>
        <w:rPr>
          <w:b/>
          <w:bCs/>
          <w:sz w:val="36"/>
          <w:szCs w:val="36"/>
        </w:rPr>
        <w:t>标准意见反馈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出意见单位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5"/>
        <w:gridCol w:w="5963"/>
      </w:tblGrid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章条编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内容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conner</cp:lastModifiedBy>
  <dcterms:modified xsi:type="dcterms:W3CDTF">2025-07-07T09:11:33Z</dcterms:modified>
  <cp:revision>19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07FB867410080CB5F62CB6082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3ZjM4ZTZmMjJjNGRkNGFhYmUzMTU0Mzg0ZGVjZjAiLCJ1c2VySWQiOiIxMDU1NDY2NTgyIn0=</vt:lpwstr>
  </property>
  <property fmtid="{D5CDD505-2E9C-101B-9397-08002B2CF9AE}" pid="5" name="commondata">
    <vt:lpwstr>commondata</vt:lpwstr>
  </property>
</Properties>
</file>