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团体标准征求意见稿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意见反馈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团体标准的名称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意见反馈单位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</w:t>
      </w:r>
      <w:r>
        <w:rPr>
          <w:rFonts w:ascii="黑体" w:hAnsi="黑体" w:cs="黑体" w:eastAsia="黑体"/>
          <w:color w:val="000000"/>
          <w:sz w:val="24"/>
          <w:u w:val="none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24"/>
        </w:rPr>
        <w:t>联系人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  <w:u w:val="single"/>
        </w:rPr>
        <w:t xml:space="preserve">联系电话：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电子邮箱：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       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0"/>
        <w:gridCol w:w="4815"/>
        <w:gridCol w:w="4470"/>
        <w:gridCol w:w="2145"/>
      </w:tblGrid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条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内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Tex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Cs w:val="21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可另附纸。</w:t>
      </w:r>
    </w:p>
    <w:p>
      <w:pPr>
        <w:pStyle w:val="Normal"/>
        <w:rPr>
          <w:lang w:eastAsia="zh-CN"/>
        </w:rPr>
      </w:pPr>
      <w:r>
        <w:rPr>
          <w:lang w:eastAsia="zh-CN"/>
        </w:rPr>
        <w:t>请将反馈意见表发送至：</w:t>
      </w:r>
      <w:r>
        <w:rPr>
          <w:lang w:eastAsia="zh-CN"/>
        </w:rPr>
        <w:t>hbszlxxxh@126.com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6:00Z</dcterms:created>
  <dc:creator>小魄</dc:creator>
  <dc:description/>
  <dc:language>en-US</dc:language>
  <cp:lastModifiedBy>°ʚ长苏苏苏ɞ°</cp:lastModifiedBy>
  <dcterms:modified xsi:type="dcterms:W3CDTF">2025-04-28T08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B657108E148438B74A132F2AB6015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