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新能源汽车高压线束自动化生产线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新能源汽车高压线束自动化生产线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市场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新能源汽车高压线束自动化生产线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，满足市场产品质量提升需要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苏博之旺自动化设备有限公司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新能源汽车高压线束自动化生产线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随着全球对环境保护和可持续发展的关注度不断提升，新能源汽车产业呈现出迅猛发展的态势。作为新能源汽车的关键部件，高压线束承担着高压电力传输的重要任务，其质量和性能直接关系到整车的安全性、可靠性和耐久性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在新能源汽车市场快速扩张的背景下，高压线束的需求持续增长。根据相关市场研究机构的数据，预计到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2031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年，全球新能源汽车高压线束市场规模将达到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1078.3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亿美元，年复合增长率约为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7.6%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同时，随着汽车制造商对生产效率和产品质量要求的不断提高，高压线束自动化生产线的应用越来越广泛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然而，目前新能源汽车高压线束自动化生产线领域缺乏统一的行业标准，导致不同企业生产的设备在技术参数、性能指标、安全要求等方面存在较大差异，给行业的健康发展带来了诸多挑战。例如，由于设备接口不统一，企业在更换设备或进行设备升级时面临高昂的成本；由于缺乏统一的安全标准，部分自动化生产线存在安全隐患，给操作人员的生命安全带来威胁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因此，制定一套科学、合理、统一的《新能源汽车高压线束自动化生产线》团体标准，对于规范行业发展、提高产品质量、保障生产安全、促进技术创新具有重要的现实意义。具体如下：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规范行业发展：通过制定统一的标准，明确新能源汽车高压线束自动化生产线的技术要求、性能指标、安全规范等，引导企业按照标准进行生产和研发，避免市场上产品的良莠不齐，促进行业的规范化发展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提高产品质量：标准的制定将促使企业采用先进的生产工艺和技术，提高高压线束自动化生产线的精度、稳定性和可靠性，从而提升高压线束的产品质量，为新能源汽车的安全运行提供有力保障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保障生产安全：明确自动化生产线的安全要求和防护措施，能够有效减少生产过程中的安全事故，保障操作人员的生命安全和企业的正常生产秩序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促进技术创新：标准的制定过程将汇聚行业内的先进技术和经验，为企业提供技术参考和创新方向，鼓励企业加大研发投入，推动新能源汽车高压线束自动化生产线技术的不断创新和升级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降低企业成本：统一的标准将使得设备的通用性和兼容性增强，企业在设备采购、维护和升级时能够降低成本，提高生产效率。同时，标准化的生产流程也有助于企业降低生产成本，提高市场竞争力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苏博之旺自动化设备有限公司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新能源汽车高压线束自动化生产线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立项的公告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新能源汽车高压线束自动化生产线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产品和技术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索</w:t>
      </w:r>
      <w:r>
        <w:rPr>
          <w:rFonts w:ascii="宋体" w:hAnsi="宋体" w:cs="宋体"/>
          <w:kern w:val="0"/>
          <w:sz w:val="28"/>
          <w:szCs w:val="28"/>
          <w:lang w:eastAsia="zh-CN"/>
        </w:rPr>
        <w:t>线束生产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新能源汽车高压线束自动化生产线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新能源汽车高压线束自动化生产线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指标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初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新能源汽车高压线束自动化生产线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</w:rPr>
        <w:t>月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初</w:t>
      </w:r>
      <w:r>
        <w:rPr>
          <w:rFonts w:ascii="宋体" w:hAnsi="宋体" w:cs="宋体"/>
          <w:kern w:val="0"/>
          <w:sz w:val="28"/>
          <w:szCs w:val="28"/>
        </w:rPr>
        <w:t>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苏博之旺自动化设备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新能源汽车高压线束自动化生产线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技术指标和</w:t>
      </w:r>
      <w:r>
        <w:rPr>
          <w:rFonts w:ascii="Times New Roman" w:hAnsi="Times New Roman" w:cs="Times New Roman"/>
          <w:kern w:val="0"/>
          <w:sz w:val="28"/>
          <w:szCs w:val="28"/>
        </w:rPr>
        <w:t>试验方法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适用于新能源汽车高压线束自动化生产线的设计、制造和验收。主要技术内容包括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术语和定义：明确新能源汽车高压线束自动化生产线相关的术语和定义，确保标准的理解和应用具有一致性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技术要求：规定自动化生产线的电气性能、机械性能、生产精度、生产效率等技术指标，以及高压线束的加工工艺要求，如导线切割、剥皮、压接、组装等环节的技术参数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安全要求：制定自动化生产线的安全防护标准，包括电气安全、机械安全、操作安全等方面的要求，以及安全警示标识的设置规范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可靠性要求：提出自动化生产线的可靠性指标，如平均无故障工作时间、故障诊断与修复时间等，并规定可靠性测试方法和评价标准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兼容性要求：明确自动化生产线与高压线束原材料、零部件以及其他生产设备的兼容性要求，确保生产线的通用性和可扩展性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、检测方法：制定自动化生产线各项性能指标的检测方法和检测设备要求，保证检测结果的准确性和可比性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kern w:val="0"/>
          <w:sz w:val="28"/>
          <w:szCs w:val="28"/>
        </w:rPr>
        <w:t>、验收规则：规定自动化生产线的验收程序、验收内容和验收标准，确保交付使用的生产线符合标准要求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新能源汽车高压线束自动化生产线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产品的研发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新能源汽车高压线束自动化生产线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6-05T08:48:21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