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苏打酒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苏打酒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打酒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东仙津保健饮料食品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打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苏打酒作为一种融合了苏打水的清爽与酒精度的饮品，近年来在市场上迅速崛起。随着消费者对饮品多元化需求的增长，苏打酒凭借其独特的口感、较低的酒精度以及丰富的口味选择，受到了广泛欢迎。目前市场上的苏打酒产品琳琅满目，但由于缺乏统一的团体标准，导致产品质量参差不齐。不同品牌的苏打酒在原料选用、生产工艺、酒精度数、添加剂使用等方面存在较大差异，这不仅给消费者的选择带来困扰，也容易引发市场的不正当竞争。例如，部分产品为降低成本，选用劣质原料，影响了产品口感与品质；还有些产品在酒精度标注上模糊不清，误导消费者。制定统一的《苏打酒》团体标准迫在眉睫，以规范市场秩序，保障消费者权益，推动苏打酒行业的健康发展。制定《苏打酒》团体标准的目的和意义在于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（一）规范市场秩序：通过制定明确的原料、工艺、质量等标准要求，约束企业生产行为，减少市场上的劣质产品，营造公平竞争的市场环境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（二）提升产品质量：引导企业采用更优质的原料与先进工艺，提高苏打酒整体品质，增强消费者对该品类产品的信任度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（三）促进技术进步：标准的制定将促使企业加大研发投入，推动苏打酒生产技术的创新与升级，提升行业技术水平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（四）增强行业凝聚力：统一标准有助于行业内企业形成共识，加强交流与合作，共同应对市场挑战，提升行业整体竞争力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东仙津保健饮料食品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打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打酒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配制酒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打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打酒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初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打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东仙津保健饮料食品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打酒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团体标准适用于市场上常见的预调酒型苏打酒、果味型苏打酒等不同类型产品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明确苏打酒的定义、分类及相关术语，确保行业内对产品概念的统一认知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：规定原料的质量要求，如食用酒精的纯度、水源的卫生标准等；规范生产工艺，包括调配比例、充气压力与时间等关键环节；设定酒精度、二氧化碳含量、总糖、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H </w:t>
      </w:r>
      <w:r>
        <w:rPr>
          <w:rFonts w:ascii="Times New Roman" w:hAnsi="Times New Roman" w:cs="Times New Roman"/>
          <w:kern w:val="0"/>
          <w:sz w:val="28"/>
          <w:szCs w:val="28"/>
        </w:rPr>
        <w:t>值等理化指标，以及微生物指标等质量要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：详细说明酒精度、二氧化碳含量、总糖等各项指标的检测方法，确保检测结果的准确性与可比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：明确产品的抽样方法、检验项目、判定规则等，保障产品质量检验的规范性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标志、包装、运输、贮存：对苏打酒产品的标签标识内容、包装材料要求、运输条件、贮存环境等作出规定，保证产品在流通环节的质量安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苏打酒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打酒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6-07T08:10:4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