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三乙酸甘油酯</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三乙酸甘油酯》</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六</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三乙酸甘油酯</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河南顺泓环保材料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三乙酸甘油酯</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cs="宋体" w:ascii="宋体" w:hAnsi="宋体"/>
          <w:kern w:val="0"/>
          <w:sz w:val="28"/>
          <w:szCs w:val="28"/>
          <w:lang w:eastAsia="zh-CN"/>
        </w:rPr>
        <w:t>‌</w:t>
      </w:r>
      <w:r>
        <w:rPr>
          <w:rFonts w:ascii="Times New Roman" w:hAnsi="Times New Roman" w:cs="Times New Roman"/>
          <w:kern w:val="0"/>
          <w:sz w:val="28"/>
          <w:szCs w:val="28"/>
          <w:lang w:eastAsia="zh-CN"/>
        </w:rPr>
        <w:t>三乙酸甘油酯‌，也被称为三醋酸甘油酯或甘油三乙酸酯，是一种重要的有机化合物，化学式为</w:t>
      </w:r>
      <w:r>
        <w:rPr>
          <w:rFonts w:cs="Times New Roman" w:ascii="Times New Roman" w:hAnsi="Times New Roman"/>
          <w:kern w:val="0"/>
          <w:sz w:val="28"/>
          <w:szCs w:val="28"/>
          <w:lang w:eastAsia="zh-CN"/>
        </w:rPr>
        <w:t>C9H14O6</w:t>
      </w:r>
      <w:r>
        <w:rPr>
          <w:rFonts w:ascii="Times New Roman" w:hAnsi="Times New Roman" w:cs="Times New Roman"/>
          <w:kern w:val="0"/>
          <w:sz w:val="28"/>
          <w:szCs w:val="28"/>
          <w:lang w:eastAsia="zh-CN"/>
        </w:rPr>
        <w:t>，分子量为</w:t>
      </w:r>
      <w:r>
        <w:rPr>
          <w:rFonts w:cs="Times New Roman" w:ascii="Times New Roman" w:hAnsi="Times New Roman"/>
          <w:kern w:val="0"/>
          <w:sz w:val="28"/>
          <w:szCs w:val="28"/>
          <w:lang w:eastAsia="zh-CN"/>
        </w:rPr>
        <w:t>218.204</w:t>
      </w:r>
      <w:r>
        <w:rPr>
          <w:rFonts w:ascii="Times New Roman" w:hAnsi="Times New Roman" w:cs="Times New Roman"/>
          <w:kern w:val="0"/>
          <w:sz w:val="28"/>
          <w:szCs w:val="28"/>
          <w:lang w:eastAsia="zh-CN"/>
        </w:rPr>
        <w:t>。它是一种无色油状液体，具有微弱果香和肉甜的味道，但在低浓度时带有苦味‌。三乙酸甘油酯主要通过甘油与乙酸的酯化反应制备。三乙酸甘油酯因其优良的物理和化学性质，在多个领域有广泛应用：</w:t>
      </w: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食品工业‌：作为增塑剂、乳化剂、溶剂、保湿剂和稳定剂，用于食品包装材料、乳制品、烘焙食品和饮料中‌。</w:t>
      </w: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日化香精‌：在日化香精配方中作为定香剂，提供持久的香气‌。</w:t>
      </w: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医药行业‌：用于生产某些药物和医疗用品的添加剂或溶剂‌。</w:t>
      </w: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化妆品行业‌：作为溶剂、增韧剂和保湿剂，用于制备各种化妆品‌。</w:t>
      </w:r>
      <w:r>
        <w:rPr>
          <w:rFonts w:cs="Times New Roman" w:ascii="Times New Roman" w:hAnsi="Times New Roman"/>
          <w:kern w:val="0"/>
          <w:sz w:val="28"/>
          <w:szCs w:val="28"/>
          <w:lang w:eastAsia="zh-CN"/>
        </w:rPr>
        <w:t>5</w:t>
      </w:r>
      <w:r>
        <w:rPr>
          <w:rFonts w:ascii="Times New Roman" w:hAnsi="Times New Roman" w:cs="Times New Roman"/>
          <w:kern w:val="0"/>
          <w:sz w:val="28"/>
          <w:szCs w:val="28"/>
          <w:lang w:eastAsia="zh-CN"/>
        </w:rPr>
        <w:t>、‌染料行业‌：作为染料的溶剂或分散剂‌。</w:t>
      </w:r>
      <w:r>
        <w:rPr>
          <w:rFonts w:cs="Times New Roman" w:ascii="Times New Roman" w:hAnsi="Times New Roman"/>
          <w:kern w:val="0"/>
          <w:sz w:val="28"/>
          <w:szCs w:val="28"/>
          <w:lang w:eastAsia="zh-CN"/>
        </w:rPr>
        <w:t>6</w:t>
      </w:r>
      <w:r>
        <w:rPr>
          <w:rFonts w:ascii="Times New Roman" w:hAnsi="Times New Roman" w:cs="Times New Roman"/>
          <w:kern w:val="0"/>
          <w:sz w:val="28"/>
          <w:szCs w:val="28"/>
          <w:lang w:eastAsia="zh-CN"/>
        </w:rPr>
        <w:t>、‌铸造行业‌：用作铸造过程中的增塑剂或润滑剂‌。</w:t>
      </w:r>
      <w:r>
        <w:rPr>
          <w:rFonts w:cs="Times New Roman" w:ascii="Times New Roman" w:hAnsi="Times New Roman"/>
          <w:kern w:val="0"/>
          <w:sz w:val="28"/>
          <w:szCs w:val="28"/>
          <w:lang w:eastAsia="zh-CN"/>
        </w:rPr>
        <w:t>7</w:t>
      </w:r>
      <w:r>
        <w:rPr>
          <w:rFonts w:ascii="Times New Roman" w:hAnsi="Times New Roman" w:cs="Times New Roman"/>
          <w:kern w:val="0"/>
          <w:sz w:val="28"/>
          <w:szCs w:val="28"/>
          <w:lang w:eastAsia="zh-CN"/>
        </w:rPr>
        <w:t>、‌油墨行业‌：作为油墨的溶剂或添加剂，提高油墨的流动性和干燥性能‌。</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目前，三乙酸甘油酯行业发展迅速，但相关标准存在不足。现有国家标准、行业标准对其某些关键技术指标和应用场景的规定不够细化，无法满足市场多样化需求。不同企业生产的三乙酸甘油酯产品质量参差不齐，缺乏统一规范，导致市场竞争无序，影响行业整体发展。因此，制定《三乙酸甘油酯》团体标准具有重要的现实意义和紧迫性。立项目的和意义：</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一、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统一三乙酸甘油酯产品的技术要求、试验方法、检验规则以及标志、包装、运输、贮存等内容，为企业生产、市场流通和用户使用提供明确的技术依据。​</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规范行业生产经营行为，提高产品质量稳定性，促进三乙酸甘油酯行业的健康有序发展。​</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推动行业技术进步，鼓励企业采用先进的生产工艺和技术，提高产品竞争力。</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二、意义：</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对行业而言，有助于整合行业资源，提高行业整体生产水平和管理水平，增强行业凝聚力，提升行业在国内外市场的竞争力。通过统一标准，可减少低质量产品的市场份额，促使企业加大技术研发投入，推动行业技术升级。​</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对企业来说，依据标准进行生产，可降低生产成本，提高生产效率，同时有助于企业树立良好的品牌形象，增强市场认可度。企业能够更加明确自身产品定位，根据标准优化生产流程，减少生产过程中的不确定性。​</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对于消费者，标准的实施能够确保其购买到质量可靠、性能稳定的三乙酸甘油酯产品，保障消费者权益，提升消费者对行业产品的信任度。在食品、日化等与消费者密切相关的领域，高质量的三乙酸甘油酯产品有助于提升产品品质和安全性</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w:t>
      </w:r>
      <w:r>
        <w:rPr>
          <w:rFonts w:ascii="宋体" w:hAnsi="宋体" w:cs="宋体"/>
          <w:kern w:val="0"/>
          <w:sz w:val="28"/>
          <w:szCs w:val="28"/>
          <w:lang w:eastAsia="zh-CN"/>
        </w:rPr>
        <w:t>河南顺泓环保材料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三乙酸甘油酯</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三乙酸甘油酯</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三乙酸甘油酯</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三乙酸甘油酯</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三乙酸甘油酯</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lang w:val="en-US" w:eastAsia="zh-CN"/>
        </w:rPr>
        <w:t>月初</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三乙酸甘油酯</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河南顺泓环保材料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三乙酸甘油酯</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本团体标准适用于以甘油与乙酸为原料，经酯化反应制得的三乙酸甘油酯产品，规定其在食品、日化、烟草等不同领域的应用范围。主要技术内容包括：</w:t>
      </w:r>
    </w:p>
    <w:p>
      <w:pPr>
        <w:pStyle w:val="Normal"/>
        <w:numPr>
          <w:ilvl w:val="0"/>
          <w:numId w:val="0"/>
        </w:numPr>
        <w:spacing w:lineRule="exact" w:line="540"/>
        <w:ind w:left="0"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术语和定义：对标准中涉及的专业术语、缩略语等进行准确清晰的定义，避免理解歧义，如对三乙酸甘油酯的化学名称、俗称以及相关技术术语进行统一规范解释。​</w:t>
      </w:r>
    </w:p>
    <w:p>
      <w:pPr>
        <w:pStyle w:val="Normal"/>
        <w:numPr>
          <w:ilvl w:val="0"/>
          <w:numId w:val="0"/>
        </w:numPr>
        <w:spacing w:lineRule="exact" w:line="540"/>
        <w:ind w:left="0"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技术要求：​</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外观：规定产品的外观性状，如无色液体，无可见杂质等。​</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 xml:space="preserve">）理化指标：明确产品的纯度、酸值、皂化值、水分等关键理化指标的要求，如纯度应不低于 </w:t>
      </w:r>
      <w:r>
        <w:rPr>
          <w:rFonts w:cs="宋体" w:ascii="宋体" w:hAnsi="宋体"/>
          <w:kern w:val="0"/>
          <w:sz w:val="28"/>
          <w:szCs w:val="28"/>
          <w:lang w:val="en-US" w:eastAsia="zh-CN"/>
        </w:rPr>
        <w:t>99.5%</w:t>
      </w:r>
      <w:r>
        <w:rPr>
          <w:rFonts w:ascii="宋体" w:hAnsi="宋体" w:cs="宋体"/>
          <w:kern w:val="0"/>
          <w:sz w:val="28"/>
          <w:szCs w:val="28"/>
          <w:lang w:val="en-US" w:eastAsia="zh-CN"/>
        </w:rPr>
        <w:t>（可根据行业先进水平和市场需求进一步调整），酸值、皂化值控制在合理范围内，水分含量不得超过特定值等。​</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安全性指标：依据相关法规和标准，对产品中的重金属含量、微生物指标等安全性指标进行规定，确保产品在使用过程中的安全性，如铅、汞等重金属含量不得超过国家规定的食品添加剂或日化产品安全限量标准。​</w:t>
      </w:r>
    </w:p>
    <w:p>
      <w:pPr>
        <w:pStyle w:val="Normal"/>
        <w:numPr>
          <w:ilvl w:val="0"/>
          <w:numId w:val="0"/>
        </w:numPr>
        <w:spacing w:lineRule="exact" w:line="540"/>
        <w:ind w:left="0"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试验方法：针对各项技术要求，详细描述相应的试验方法，包括试验仪器、试剂、操作步骤、数据处理等内容，确保试验结果的准确性和可重复性。例如，采用高效液相色谱法测定产品纯度，对仪器的型号、色谱条件、样品制备方法等进行详细规定；采用酸碱滴定法测定酸值，对滴定过程中的指示剂选择、滴定终点判断等进行明确说明。​</w:t>
      </w:r>
    </w:p>
    <w:p>
      <w:pPr>
        <w:pStyle w:val="Normal"/>
        <w:numPr>
          <w:ilvl w:val="0"/>
          <w:numId w:val="0"/>
        </w:numPr>
        <w:spacing w:lineRule="exact" w:line="54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检验规则：规定产品的检验分类（如出厂检验、型式检验）、抽样方案、检验项目、判定规则等，确保产品质量检验的科学性和公正性。明确出厂检验的必检项目和型式检验的条件及项目要求，对抽样方法和样本量进行合理规定，根据检验结果判定产品是否合格。</w:t>
      </w:r>
    </w:p>
    <w:p>
      <w:pPr>
        <w:pStyle w:val="Normal"/>
        <w:numPr>
          <w:ilvl w:val="0"/>
          <w:numId w:val="0"/>
        </w:numPr>
        <w:spacing w:lineRule="exact" w:line="540"/>
        <w:ind w:left="0"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标志、包装、运输、贮存：​</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标志：规定产品包装上应标注的内容，包括产品名称、规格、生产日期、保质期、生产企业名称、地址、联系方式、执行标准编号、警示标志等，便于消费者识别和追溯产品信息。​</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包装：对产品包装材料、包装形式、包装规格等进行规定，确保产品在运输和贮存过程中的质量不受影响。如采用食品级塑料桶或镀锌铁桶包装，包装应密封良好，防止产品泄漏和污染。​</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运输：明确产品运输过程中的要求，包括运输工具、运输条件、装卸注意事项等。产品应在常温、干燥、通风的条件下运输，避免与有毒、有害、有腐蚀性的物质混运，装卸过程中应轻拿轻放，防止包装破损。​</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贮存：规定产品的贮存条件，如应贮存在阴凉、干燥、通风的仓库内，远离火源、热源，避免阳光直射，贮存温度和湿度应控制在一定范围内，同时规定产品的保质期。</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三乙酸甘油酯》</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三乙酸甘油酯</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03</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6-07T03:39:5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171</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