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基于印刷</w:t>
      </w:r>
      <w:r>
        <w:rPr>
          <w:rFonts w:ascii="Times New Roman" w:hAnsi="Times New Roman" w:cs="Times New Roman" w:eastAsia="Times New Roman"/>
          <w:b/>
          <w:sz w:val="52"/>
          <w:szCs w:val="52"/>
          <w:lang w:val="en-US" w:eastAsia="zh-CN"/>
        </w:rPr>
        <w:t xml:space="preserve"> </w:t>
      </w:r>
      <w:r>
        <w:rPr>
          <w:rFonts w:eastAsia="黑体" w:cs="Times New Roman" w:ascii="Times New Roman" w:hAnsi="Times New Roman"/>
          <w:b/>
          <w:sz w:val="52"/>
          <w:szCs w:val="52"/>
          <w:lang w:val="en-US" w:eastAsia="zh-CN"/>
        </w:rPr>
        <w:t xml:space="preserve">OLED </w:t>
      </w:r>
      <w:r>
        <w:rPr>
          <w:rFonts w:ascii="Times New Roman" w:hAnsi="Times New Roman" w:cs="Times New Roman" w:eastAsia="黑体"/>
          <w:b/>
          <w:sz w:val="52"/>
          <w:szCs w:val="52"/>
          <w:lang w:val="en-US" w:eastAsia="zh-CN"/>
        </w:rPr>
        <w:t>薄膜封装材料的压电式喷头模组</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基于印刷</w:t>
      </w:r>
      <w:r>
        <w:rPr>
          <w:rFonts w:ascii="Times New Roman" w:hAnsi="Times New Roman" w:cs="Times New Roman" w:eastAsia="Times New Roman"/>
          <w:b/>
          <w:sz w:val="28"/>
          <w:szCs w:val="28"/>
          <w:lang w:eastAsia="zh-CN"/>
        </w:rPr>
        <w:t xml:space="preserve"> </w:t>
      </w:r>
      <w:r>
        <w:rPr>
          <w:rFonts w:eastAsia="楷体_GB2312;楷体" w:cs="Times New Roman" w:ascii="Times New Roman" w:hAnsi="Times New Roman"/>
          <w:b/>
          <w:sz w:val="28"/>
          <w:szCs w:val="28"/>
          <w:lang w:eastAsia="zh-CN"/>
        </w:rPr>
        <w:t xml:space="preserve">OLED </w:t>
      </w:r>
      <w:r>
        <w:rPr>
          <w:rFonts w:ascii="Times New Roman" w:hAnsi="Times New Roman" w:cs="Times New Roman" w:eastAsia="楷体_GB2312;楷体"/>
          <w:b/>
          <w:sz w:val="28"/>
          <w:szCs w:val="28"/>
          <w:lang w:eastAsia="zh-CN"/>
        </w:rPr>
        <w:t>薄膜封装材料的压电式喷头模组》</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六</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西安航科创星电子科技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在显示技术飞速发展的当下，</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凭借自发光、对比度高、视角广、响应速度快等优势，已成为新型显示领域的主流技术之一。印刷</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技术作为实现</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大规模、低成本生产的关键途径，近年来备受关注。在印刷</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工艺中，压电式喷头模组承担着将封装材料精准、均匀地喷射到</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基板上的重任，其性能优劣直接影响</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产品的质量和生产效率。</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市场对</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显示产品的需求持续增长，对印刷</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薄膜封装材料的压电式喷头模组也提出了更高要求。一方面，不同厂家生产的压电式喷头模组在技术参数、接口规格、性能指标等方面存在较大差异，导致在实际应用中，设备兼容性差，难以实现高效集成与协同工作。这不仅增加了</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生产企业的设备采购和维护成本，也制约了印刷</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技术的大规模推广应用。另一方面，由于缺乏统一的行业标准，市场上的压电式喷头模组产品质量参差不齐，部分低质量产品充斥市场，扰乱了市场秩序，损害了消费者利益。因此，有必要制定《基于印刷</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薄膜封装材料的压电式喷头模组》团体标准，其立项意义体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规范市场秩序：制定统一的团体标准，明确压电式喷头模组的各项技术要求、测试方法、质量评价准则等，有助于规范市场竞争，淘汰不合格产品，净化市场环境，维护行业的健康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提高产品兼容性与互换性：通过标准的实施，使不同厂家生产的压电式喷头模组在关键技术参数和接口规格上实现统一，提高产品的兼容性与互换性，降低</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生产企业的设备集成难度和成本，促进产业链上下游的协同发展。​</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推动技术进步：标准的制定过程将汇聚行业内的先进技术和实践经验，为企业提供技术创新的方向和参考，激励企业加大研发投入，推动压电式喷头模组技术的不断升级和创新，提升我国印刷</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OLED </w:t>
      </w:r>
      <w:r>
        <w:rPr>
          <w:rFonts w:ascii="Times New Roman" w:hAnsi="Times New Roman" w:cs="Times New Roman"/>
          <w:kern w:val="0"/>
          <w:sz w:val="28"/>
          <w:szCs w:val="28"/>
          <w:lang w:eastAsia="zh-CN"/>
        </w:rPr>
        <w:t>产业的整体技术水平和国际竞争力。​</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保障消费者权益：统一的标准将为消费者提供明确的产品质量判断依据，使其能够选购到质量可靠、性能稳定的压电式喷头模组产品，有效保障消费者的合法权益。</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ascii="宋体" w:hAnsi="宋体" w:cs="宋体"/>
          <w:kern w:val="0"/>
          <w:sz w:val="28"/>
          <w:szCs w:val="28"/>
          <w:lang w:eastAsia="zh-CN"/>
        </w:rPr>
        <w:t>西安航科创星电子科技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压电式喷头模组</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7</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西安航科创星电子科技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基于印刷</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OLED </w:t>
      </w:r>
      <w:r>
        <w:rPr>
          <w:rFonts w:ascii="Times New Roman" w:hAnsi="Times New Roman" w:cs="Times New Roman"/>
          <w:kern w:val="0"/>
          <w:sz w:val="28"/>
          <w:szCs w:val="28"/>
        </w:rPr>
        <w:t>薄膜封装材料的压电式喷头模组的生产和检验。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基于印刷</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OLED </w:t>
      </w:r>
      <w:r>
        <w:rPr>
          <w:rFonts w:ascii="Times New Roman" w:hAnsi="Times New Roman" w:cs="Times New Roman"/>
          <w:kern w:val="0"/>
          <w:sz w:val="28"/>
          <w:szCs w:val="28"/>
        </w:rPr>
        <w:t>薄膜封装材料的压电式喷头模组相关的术语和定义进行统一规范。​</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技术要求：规定规定压电式喷头模组的关键技术参数，如喷射精度、流量稳定性、喷头寿命、耐化学腐蚀性等，确保产品性能满足印刷</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OLED </w:t>
      </w:r>
      <w:r>
        <w:rPr>
          <w:rFonts w:ascii="Times New Roman" w:hAnsi="Times New Roman" w:cs="Times New Roman"/>
          <w:kern w:val="0"/>
          <w:sz w:val="28"/>
          <w:szCs w:val="28"/>
        </w:rPr>
        <w:t>薄膜封装工艺的实际需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试验方法：制定统一、准确的测试方法，对压电式喷头模组的各项性能指标进行量化测试，保证测试结果的可比性和可靠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检验规则：明确压电式喷头模组的出厂检验、型式检验等检验规则和抽样方法。​</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5</w:t>
      </w:r>
      <w:r>
        <w:rPr>
          <w:rFonts w:ascii="Times New Roman" w:hAnsi="Times New Roman" w:cs="Times New Roman"/>
          <w:kern w:val="0"/>
          <w:sz w:val="28"/>
          <w:szCs w:val="28"/>
        </w:rPr>
        <w:t>、标志、包装、运输和贮存：规定压电式喷头模组的标志、包装方式、运输要求以及贮存条件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 xml:space="preserve">基于印刷 </w:t>
      </w:r>
      <w:r>
        <w:rPr>
          <w:rFonts w:cs="宋体" w:ascii="宋体" w:hAnsi="宋体"/>
          <w:kern w:val="0"/>
          <w:sz w:val="28"/>
          <w:szCs w:val="28"/>
          <w:lang w:eastAsia="zh-CN"/>
        </w:rPr>
        <w:t xml:space="preserve">OLED </w:t>
      </w:r>
      <w:r>
        <w:rPr>
          <w:rFonts w:ascii="宋体" w:hAnsi="宋体" w:cs="宋体"/>
          <w:kern w:val="0"/>
          <w:sz w:val="28"/>
          <w:szCs w:val="28"/>
          <w:lang w:eastAsia="zh-CN"/>
        </w:rPr>
        <w:t>薄膜封装材料的压电式喷头模组</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05</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6-10T07:17:41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171</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