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混合型直流限流熔断器技术规范</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混合型直流限流熔断器技术规范》</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混合型直流限流熔断器</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武汉杭久电气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混合型直流限流熔断器技术规范</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我国特种船舶工业的快速发展，综合电力推进系统已成为新一代船舶的核心技术。该系统采用直流母线供电，对保护装置的快速性、选择性和可靠性提出了极高要求。传统框架断路器动作时间长（数十毫秒级），难以满足直流系统短路保护需求；而普通熔断器虽分断速度快，但无法快速恢复供电，制约了系统的连续性。本项目研发的混合型直流限流熔断器通过集成高速电磁斥力驱动技术、真空灭弧室强迫关断技术及智能短路检测技术，可实现</w:t>
      </w:r>
      <w:r>
        <w:rPr>
          <w:rFonts w:cs="Times New Roman" w:ascii="Times New Roman" w:hAnsi="Times New Roman"/>
          <w:kern w:val="0"/>
          <w:sz w:val="28"/>
          <w:szCs w:val="28"/>
          <w:lang w:eastAsia="zh-CN"/>
        </w:rPr>
        <w:t xml:space="preserve">5ms </w:t>
      </w:r>
      <w:r>
        <w:rPr>
          <w:rFonts w:ascii="Times New Roman" w:hAnsi="Times New Roman" w:cs="Times New Roman"/>
          <w:kern w:val="0"/>
          <w:sz w:val="28"/>
          <w:szCs w:val="28"/>
          <w:lang w:eastAsia="zh-CN"/>
        </w:rPr>
        <w:t>内分断短路电流，并具备选择性保护能力，解决了特种船舶直流系统保护的</w:t>
      </w:r>
      <w:r>
        <w:rPr>
          <w:rFonts w:ascii="Times New Roman" w:hAnsi="Times New Roman" w:cs="Times New Roman" w:eastAsia="Times New Roman"/>
          <w:kern w:val="0"/>
          <w:sz w:val="28"/>
          <w:szCs w:val="28"/>
          <w:lang w:eastAsia="zh-CN"/>
        </w:rPr>
        <w:t xml:space="preserve"> </w:t>
      </w:r>
      <w:r>
        <w:rPr>
          <w:rFonts w:ascii="Times New Roman" w:hAnsi="Times New Roman" w:cs="Times New Roman"/>
          <w:kern w:val="0"/>
          <w:sz w:val="28"/>
          <w:szCs w:val="28"/>
          <w:lang w:eastAsia="zh-CN"/>
        </w:rPr>
        <w:t>“卡脖子”</w:t>
      </w:r>
      <w:r>
        <w:rPr>
          <w:rFonts w:ascii="Times New Roman" w:hAnsi="Times New Roman" w:cs="Times New Roman" w:eastAsia="Times New Roman"/>
          <w:kern w:val="0"/>
          <w:sz w:val="28"/>
          <w:szCs w:val="28"/>
          <w:lang w:eastAsia="zh-CN"/>
        </w:rPr>
        <w:t xml:space="preserve"> </w:t>
      </w:r>
      <w:r>
        <w:rPr>
          <w:rFonts w:ascii="Times New Roman" w:hAnsi="Times New Roman" w:cs="Times New Roman"/>
          <w:kern w:val="0"/>
          <w:sz w:val="28"/>
          <w:szCs w:val="28"/>
          <w:lang w:eastAsia="zh-CN"/>
        </w:rPr>
        <w:t>问题。目前，该技术已完成原理样机试制及关键技术验证，但行业内缺乏统一的技术规范，亟需制定团体标准以规范产品设计、试验及应用。制定《混合型直流限流熔断器技术规范》的必要性主要表现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填补标准空白：国内尚无针对混合型直流限流熔断器的专项技术规范，现有标准侧重交流场景，无法满足直流系统对限流熔断器的特殊性能要求。</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支撑产业升级：直流限流熔断器是新能源并网、储能系统及轨道交通等领域的核心部件，制定标准可规范产品设计、提升质量一致性，促进产业链协同发展。</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应对市场需求：随着</w:t>
      </w:r>
      <w:r>
        <w:rPr>
          <w:rFonts w:ascii="Times New Roman" w:hAnsi="Times New Roman" w:cs="Times New Roman" w:eastAsia="Times New Roman"/>
          <w:kern w:val="0"/>
          <w:sz w:val="28"/>
          <w:szCs w:val="28"/>
          <w:lang w:eastAsia="zh-CN"/>
        </w:rPr>
        <w:t xml:space="preserve"> </w:t>
      </w:r>
      <w:r>
        <w:rPr>
          <w:rFonts w:ascii="Times New Roman" w:hAnsi="Times New Roman" w:cs="Times New Roman"/>
          <w:kern w:val="0"/>
          <w:sz w:val="28"/>
          <w:szCs w:val="28"/>
          <w:lang w:eastAsia="zh-CN"/>
        </w:rPr>
        <w:t>“双碳”</w:t>
      </w:r>
      <w:r>
        <w:rPr>
          <w:rFonts w:ascii="Times New Roman" w:hAnsi="Times New Roman" w:cs="Times New Roman" w:eastAsia="Times New Roman"/>
          <w:kern w:val="0"/>
          <w:sz w:val="28"/>
          <w:szCs w:val="28"/>
          <w:lang w:eastAsia="zh-CN"/>
        </w:rPr>
        <w:t xml:space="preserve"> </w:t>
      </w:r>
      <w:r>
        <w:rPr>
          <w:rFonts w:ascii="Times New Roman" w:hAnsi="Times New Roman" w:cs="Times New Roman"/>
          <w:kern w:val="0"/>
          <w:sz w:val="28"/>
          <w:szCs w:val="28"/>
          <w:lang w:eastAsia="zh-CN"/>
        </w:rPr>
        <w:t>目标推进，直流电网规模持续扩大，亟需通过标准化手段引导技术创新，保障设备安全可靠运行。</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国际竞争需求：通过制定与国际接轨的团体标准，可提升我国在直流熔断器领域的技术话语权，助力产品参与全球市场竞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ascii="宋体" w:hAnsi="宋体" w:cs="宋体"/>
          <w:kern w:val="0"/>
          <w:sz w:val="28"/>
          <w:szCs w:val="28"/>
          <w:lang w:eastAsia="zh-CN"/>
        </w:rPr>
        <w:t>武汉杭久电气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混合型直流限流熔断器技术规范</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混合型直流限流熔断器</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限流熔断器</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混合型直流限流熔断器技术规范</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混合型直流限流熔断器</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lang w:val="en-US" w:eastAsia="zh-CN"/>
        </w:rPr>
        <w:t>月底</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混合型直流限流熔断器技术规范</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val="en-US" w:eastAsia="zh-CN"/>
        </w:rPr>
        <w:t>底</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武汉杭久电气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混合型直流限流熔断</w:t>
      </w:r>
      <w:r>
        <w:rPr>
          <w:rFonts w:ascii="宋体" w:hAnsi="宋体" w:cs="宋体"/>
          <w:kern w:val="0"/>
          <w:sz w:val="28"/>
          <w:szCs w:val="28"/>
          <w:lang w:val="en-US" w:eastAsia="zh-CN"/>
        </w:rPr>
        <w:t>器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混合型直流限流熔断器的设计、制造、试验及检测。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范围与规范性引用文件：明确标准适用的电压等级、应用场景及引用的基础标准。</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术语和定义：规范混合型直流限流熔断器的核心术语，如</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直流分断能力”“能量吸收系数”</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等。</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技术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额定参数（电压、电流、分断能力等）；</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机械与电气性能指标（如动作时间、限流特性、可靠性寿命）；</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环境适应性要求（温度、湿度、振动等）。</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试验方法：规定型式试验、出厂试验及现场测试的具体流程与判定准则。</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5</w:t>
      </w:r>
      <w:r>
        <w:rPr>
          <w:rFonts w:ascii="Times New Roman" w:hAnsi="Times New Roman" w:cs="Times New Roman"/>
          <w:kern w:val="0"/>
          <w:sz w:val="28"/>
          <w:szCs w:val="28"/>
        </w:rPr>
        <w:t>、检验规则与标志、包装、运输、贮存要求。</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混合型直流限流熔断器技术规范》</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混合型直流限流熔断器技术规范</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6-05T02:23:51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171</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