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纤维复合增强旋绕加筋管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纤维复合增强旋绕加筋管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纤维复合增强旋绕加筋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河北冀鳌玻璃钢制品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纤维复合增强旋绕加筋管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复合材料在管道领域的广泛应用，玻璃钢管道市场规模不断扩大。然而，目前市场上的玻璃钢管道产品质量参差不齐，特别是传统的玻璃钢夹砂管道，存在易塌陷、渗漏等问题，严重影响了其在各类工程中的使用效果和安全性。同时，行业内产品标准不统一，缺乏针对新型纤维复合增强旋绕加筋管的专项标准，导致企业生产和市场监管缺乏明确依据，制约了该类产品的进一步推广和行业的健康发展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纤维复合增强旋绕加筋管作为复合材料管道的创新产品，采用纯玻璃钢制作且不夹砂，具备卓越的防水性能。通过外壁旋绕加筋工艺，其管道刚度得到极大加强，有效克服了传统玻璃钢夹砂管道的缺陷。该产品安装便捷，采用双胶圈承插连接工艺，安装效率高。可广泛应用于雨污排水、给水（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0.6 - 1.6Mpa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）等领域，市场前景广阔。制定《纤维复合增强旋绕加筋管》团体标准的意义在于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规范市场秩序：制定统一的团体标准，能够明确纤维复合增强旋绕加筋管的产品质量要求、生产工艺、检验方法等，为企业生产和市场监管提供依据，有助于规范市场秩序，避免恶性竞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保障产品质量：标准的制定可以促使企业提升生产工艺和质量管理水平，确保产品质量稳定可靠，提高产品在工程应用中的安全性和可靠性，保障消费者权益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推动行业技术进步：对新型产品进行标准化规范，有利于引导行业内企业加大技术研发投入，促进产品创新和技术升级，推动整个复合材料管道行业的健康发展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河北冀鳌玻璃钢制品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纤维复合增强旋绕加筋管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纤维复合增强旋绕加筋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玻璃钢</w:t>
      </w:r>
      <w:r>
        <w:rPr>
          <w:rFonts w:ascii="宋体" w:hAnsi="宋体" w:cs="宋体"/>
          <w:kern w:val="0"/>
          <w:sz w:val="28"/>
          <w:szCs w:val="28"/>
          <w:lang w:eastAsia="zh-CN"/>
        </w:rPr>
        <w:t>加筋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纤维复合增强旋绕加筋管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纤维复合增强旋绕加筋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底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纤维复合增强旋绕加筋管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河北冀鳌玻璃钢制品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纤维复合增强旋绕加筋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纤维复合增强旋绕加筋管的生产和检验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原材料要求：对生产纤维复合增强旋绕加筋管所使用的原材料，如玻璃纤维、树脂等的性能指标和质量要求进行规定，确保原材料的质量符合产品性能要求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：详细规定产品的外观质量、尺寸偏差、物理力学性能（如刚度、强度、耐水压性能等）、防水性能等技术指标，确保产品质量达到一定的水平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生产工艺：描述纤维复合增强旋绕加筋管的生产工艺流程，包括旋绕加筋工艺、管道成型工艺、接头制作工艺等，规范企业的生产过程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试验方法：制定产品各项性能指标的试验方法，明确试验设备、试验步骤、数据处理等要求，保证试验结果的准确性和可比性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检验规则：规定产品的检验分类（如出厂检验、型式检验）、抽样方案、判定规则等，确保产品质量检验的科学性和公正性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标志、包装、运输与贮存：对产品的标志内容、包装形式、运输要求、贮存条件等进行规定，保证产品在流通过程中的质量不受影响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纤维复合增强旋绕加筋管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纤维复合增强旋绕加筋管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5-30T06:10:2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