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电缆线生产用牵引设备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电缆线生产用牵引设备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州昆博机电科技有限公司</w:t>
      </w:r>
      <w:r>
        <w:rPr>
          <w:rFonts w:ascii="宋体" w:hAnsi="宋体" w:cs="宋体"/>
          <w:kern w:val="0"/>
          <w:sz w:val="28"/>
          <w:szCs w:val="28"/>
        </w:rPr>
        <w:t>等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社会经济的快速发展，电缆线在电力、通信、建筑等众多领域的应用日益广泛，对电缆线的质量和生产效率提出了更高要求。电缆线生产用牵引设备作为电缆生产过程中的关键设备，其性能、精度、稳定性等直接影响电缆线的质量和生产效率。目前，市场上电缆线生产用牵引设备种类繁多，技术水平参差不齐，缺乏统一的标准规范，导致设备质量难以保证，行业竞争无序，制约了电缆线生产行业的健康发展。因此，制定《电缆线生产用牵引设备》团体标准具有重要的现实意义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规范市场秩序：通过制定统一的团体标准，明确电缆线生产用牵引设备的技术要求、试验方法、检验规则等，可有效规范市场上牵引设备的生产和销售，避免低质量产品充斥市场，维护市场秩序，保障消费者权益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高产品质量：标准的制定将促使企业按照统一的技术规范进行生产，加强产品质量控制，提高牵引设备的性能和稳定性，从而提升电缆线的整体质量，满足各行业对高质量电缆线的需求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促进行业技术进步：团体标准的制定过程中，将汇聚行业内的先进技术和经验，引导企业加大技术研发投入，推动牵引设备技术创新，促进行业整体技术水平的提升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增强行业竞争力：统一的标准有助于提升行业整体形象，增强我国电缆线生产用牵引设备在国际市场上的竞争力，促进产品出口，拓展国际市场份额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州昆博机电科技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牵引设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底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州昆博机电科技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电缆线生产用牵引设备的生产和检验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术语和定义：对电缆线生产用牵引设备相关的术语和定义进行统一规范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：规定牵引设备的性能指标、结构设计要求、安全要求、环保要求等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详细说明对牵引设备各项性能指标进行测试的试验方法和步骤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明确牵引设备的出厂检验、型式检验等检验规则和抽样方法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标志、包装、运输和贮存：规定牵引设备的标志、包装方式、运输要求以及贮存条件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电缆线生产用牵引设备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缆线生产用牵引设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5-30T08:09:2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