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标准《黄花风铃木容器苗培育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rPr/>
      </w:pPr>
      <w:r>
        <w:rPr/>
        <w:t>提出单位（盖章）：</w:t>
      </w: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istrator</cp:lastModifiedBy>
  <dcterms:modified xsi:type="dcterms:W3CDTF">2025-05-26T11:54:00Z</dcterms:modified>
  <cp:revision>25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294</vt:lpwstr>
  </property>
</Properties>
</file>