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磷脂酰丝氨酸食品有助于辅助改善记忆力功效评价方法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磷脂酰丝氨酸食品有助于辅助改善记忆力功效评价方法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方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内容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欧睿生物科技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方法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人们对大脑健康重视程度提升，磷脂酰丝氨酸食品市场规模逐年扩张。消费者渴望通过这类食品改善记忆力，对产品功效有强烈判断需求。然而，市场上相关产品质量参差不齐，功效宣传缺乏统一评判依据，急需科学、规范的评价方法引导消费选择，维护市场秩序。因此，制定《磷脂酰丝氨酸食品有助于辅助改善记忆力评价方法》团体标准具有重要的现实意义和必要性。具体如下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1.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契合市场与消费者需求：在记忆力改善产品需求猛增的当下，解决磷脂酰丝氨酸食品市场宣传混乱、消费者难辨优劣的问题，重塑市场信任，助力市场健康发展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推动行业进步：一方面规范行业秩序，杜绝虚假宣传与不正当竞争；另一方面激发企业创新，促使产学研协同，提升行业竞争力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促进公共健康与科研转化：帮助消费者改善记忆力，增进全民健康；同时搭建科研成果转化桥梁，实现科研与产业良性互动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本项目旨在制定一套科学、统一的磷脂酰丝氨酸食品辅助改善记忆力的评价方法，规范该类食品从研发到市场流通各环节的评判标准，为行业提供明确指引，给消费者提供可靠的产品功效辨别依据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欧睿生物科技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方法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方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索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方法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方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内容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方法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底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欧睿生物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观察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以磷脂酰丝氨酸为主要功效成分，声称有助于辅助改善记忆力的各类食品，包括普通食品、特殊膳食用食品等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磷脂酰丝氨酸、记忆力、辅助改善记忆力等相关术语进行准确界定，统一行业认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kern w:val="0"/>
          <w:sz w:val="28"/>
          <w:szCs w:val="28"/>
        </w:rPr>
        <w:t>评价原则：确定科学性、公正性、可操作性原则，强调评价过程需基于科学研究成果，数据真实可靠，评价方法简便易行，便于推广应用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kern w:val="0"/>
          <w:sz w:val="28"/>
          <w:szCs w:val="28"/>
        </w:rPr>
        <w:t>受试者标准：明确规定受试者的纳入和排除标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kern w:val="0"/>
          <w:sz w:val="28"/>
          <w:szCs w:val="28"/>
        </w:rPr>
        <w:t>实验设计和分组：明确试验目的、类型、组数、临床检查次数、拟筛选人数、研究人数和计划入组人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kern w:val="0"/>
          <w:sz w:val="28"/>
          <w:szCs w:val="28"/>
        </w:rPr>
        <w:t>评价指标：包括功效性指标（通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Cognitrax </w:t>
      </w:r>
      <w:r>
        <w:rPr>
          <w:rFonts w:ascii="Times New Roman" w:hAnsi="Times New Roman" w:cs="Times New Roman"/>
          <w:kern w:val="0"/>
          <w:sz w:val="28"/>
          <w:szCs w:val="28"/>
        </w:rPr>
        <w:t>系统进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0 </w:t>
      </w:r>
      <w:r>
        <w:rPr>
          <w:rFonts w:ascii="Times New Roman" w:hAnsi="Times New Roman" w:cs="Times New Roman"/>
          <w:kern w:val="0"/>
          <w:sz w:val="28"/>
          <w:szCs w:val="28"/>
        </w:rPr>
        <w:t>项神经认知测试，测定各认知领域标准化评分，在筛选期和服用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/>
          <w:kern w:val="0"/>
          <w:sz w:val="28"/>
          <w:szCs w:val="28"/>
        </w:rPr>
        <w:t>周测量）和安全性指标（涵盖人体测量、血压检查、尿检和外周血检查，明确各检查的方法、参数和时间点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/>
          <w:kern w:val="0"/>
          <w:sz w:val="28"/>
          <w:szCs w:val="28"/>
        </w:rPr>
        <w:t>数据处理：进行有效性统计分析和安全性统计分析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.</w:t>
      </w:r>
      <w:r>
        <w:rPr>
          <w:rFonts w:ascii="Times New Roman" w:hAnsi="Times New Roman" w:cs="Times New Roman"/>
          <w:kern w:val="0"/>
          <w:sz w:val="28"/>
          <w:szCs w:val="28"/>
        </w:rPr>
        <w:t>结果判定：通过设定有效性终点和安全性终点明确结果判定的规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磷脂酰丝氨酸食品有助于辅助改善记忆力功效评价方法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标准化</w:t>
      </w:r>
      <w:r>
        <w:rPr>
          <w:rFonts w:ascii="Times New Roman" w:hAnsi="Times New Roman" w:cs="Times New Roman"/>
          <w:kern w:val="0"/>
          <w:sz w:val="28"/>
          <w:szCs w:val="28"/>
        </w:rPr>
        <w:t>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磷脂酰丝氨酸食品有助于辅助改善记忆力功效评价方法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5-14T03:24:06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