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  <w:highlight w:val="none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  <w:highlight w:val="none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sz w:val="52"/>
          <w:szCs w:val="5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新型</w:t>
      </w:r>
      <w:r>
        <w:rPr>
          <w:rFonts w:eastAsia="黑体" w:cs="Times New Roman" w:ascii="Times New Roman" w:hAnsi="Times New Roman"/>
          <w:b/>
          <w:sz w:val="52"/>
          <w:szCs w:val="52"/>
          <w:lang w:val="en-US" w:eastAsia="zh-CN"/>
        </w:rPr>
        <w:t>PVC-TPE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耐低温冲击电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sz w:val="52"/>
          <w:szCs w:val="5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/>
          <w:sz w:val="52"/>
          <w:szCs w:val="5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  <w:highlight w:val="none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;楷体" w:cs="Times New Roman"/>
          <w:b/>
          <w:b/>
          <w:w w:val="88"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;楷体"/>
          <w:b/>
          <w:w w:val="88"/>
          <w:sz w:val="36"/>
          <w:szCs w:val="36"/>
        </w:rPr>
        <w:t>《</w:t>
      </w:r>
      <w:r>
        <w:rPr>
          <w:rFonts w:ascii="Times New Roman" w:hAnsi="Times New Roman" w:cs="Times New Roman" w:eastAsia="楷体_GB2312;楷体"/>
          <w:b/>
          <w:w w:val="88"/>
          <w:sz w:val="36"/>
          <w:szCs w:val="36"/>
          <w:lang w:val="en-US" w:eastAsia="zh-CN"/>
        </w:rPr>
        <w:t>新型</w:t>
      </w:r>
      <w:r>
        <w:rPr>
          <w:rFonts w:eastAsia="楷体_GB2312;楷体" w:cs="Times New Roman" w:ascii="Times New Roman" w:hAnsi="Times New Roman"/>
          <w:b/>
          <w:w w:val="88"/>
          <w:sz w:val="36"/>
          <w:szCs w:val="36"/>
          <w:lang w:val="en-US" w:eastAsia="zh-CN"/>
        </w:rPr>
        <w:t>PVC-TPE</w:t>
      </w:r>
      <w:r>
        <w:rPr>
          <w:rFonts w:ascii="Times New Roman" w:hAnsi="Times New Roman" w:cs="Times New Roman" w:eastAsia="楷体_GB2312;楷体"/>
          <w:b/>
          <w:w w:val="88"/>
          <w:sz w:val="36"/>
          <w:szCs w:val="36"/>
          <w:lang w:val="en-US" w:eastAsia="zh-CN"/>
        </w:rPr>
        <w:t>耐低温冲击电缆</w:t>
      </w:r>
      <w:r>
        <w:rPr>
          <w:rFonts w:ascii="Times New Roman" w:hAnsi="Times New Roman" w:cs="Times New Roman" w:eastAsia="楷体_GB2312;楷体"/>
          <w:b/>
          <w:w w:val="88"/>
          <w:sz w:val="36"/>
          <w:szCs w:val="36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标准起草编制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二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〇二五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年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  <w:highlight w:val="none"/>
        </w:rPr>
      </w:pPr>
      <w:r>
        <w:rPr>
          <w:rFonts w:eastAsia="楷体_GB2312;楷体"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625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8"/>
          <w:highlight w:val="none"/>
        </w:rPr>
      </w:pPr>
      <w:r>
        <w:rPr>
          <w:rFonts w:ascii="Times New Roman" w:hAnsi="Times New Roman" w:cs="Times New Roman" w:eastAsia="黑体"/>
          <w:sz w:val="44"/>
          <w:szCs w:val="48"/>
        </w:rPr>
        <w:t>目</w:t>
      </w:r>
      <w:r>
        <w:rPr>
          <w:rFonts w:ascii="Times New Roman" w:hAnsi="Times New Roman" w:cs="Times New Roman" w:eastAsia="黑体"/>
          <w:sz w:val="44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44"/>
          <w:szCs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r>
            <w:fldChar w:fldCharType="begin"/>
          </w:r>
          <w:r>
            <w:rPr>
              <w:rStyle w:val="IndexLink"/>
              <w:sz w:val="28"/>
              <w:szCs w:val="40"/>
              <w:rFonts w:ascii="Times New Roman" w:hAnsi="Times New Roman" w:cs="Times New Roman" w:eastAsia="黑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28"/>
              <w:szCs w:val="40"/>
              <w:rFonts w:ascii="Times New Roman" w:hAnsi="Times New Roman" w:cs="Times New Roman" w:eastAsia="黑体"/>
              <w:lang w:val="en-US" w:eastAsia="zh-CN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  <w:lang w:val="en-US" w:eastAsia="zh-CN"/>
              </w:rPr>
              <w:t>一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</w:rPr>
              <w:t>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  <w:lang w:val="en-US" w:eastAsia="zh-CN"/>
              </w:rPr>
              <w:t>二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</w:rPr>
              <w:t>、标准编制原则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  <w:lang w:val="en-US" w:eastAsia="zh-CN"/>
              </w:rPr>
              <w:t>和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</w:rPr>
              <w:t>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三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主要试验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四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五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六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七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八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九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十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44"/>
              <w:highlight w:val="none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十一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6</w:t>
            </w:r>
          </w:hyperlink>
          <w:r>
            <w:rPr>
              <w:rStyle w:val="IndexLink"/>
              <w:sz w:val="28"/>
              <w:szCs w:val="32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  <w:r>
            <w:br w:type="page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right" w:pos="8691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工作简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任务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根据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年全国标准化工作要点，大力推动实施标准化战略，持续深化标准化工作改革，加强标准体系建设，提升引领高质量发展的能力。依据《中华人民共和国标准化法》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以及《团体标准管理规定》相关规定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中国商品学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决定立项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固达电线电缆（集团）有限公司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等相关单位共同制定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新型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耐低温冲击电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团体标准。于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中国商品学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发布了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新型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耐低温冲击电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团体标准立项通知，正式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编制目的、意义和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项目任务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填补技术空白，规范行业标准：当前电缆行业虽已有针对常规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PVC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或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TP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材料的标准，但针对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复合材料的耐低温冲击性能缺乏专项规范。该团体标准的编制旨在明确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电缆在低温环境下的技术要求、试验方法和验收规则，填补耐低温电缆领域的标准空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推动技术创新与产业升级：通过标准引导，鼓励企业研发兼具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PVC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绝缘稳定性和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TP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低温柔韧性的新型电缆，解决传统电缆在极端低温下易脆化、开裂的技术难题，促进电缆行业向高性能、环保化方向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提升产品质量与安全性：标准将严格规定电缆在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-50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以下的低温环境中需保持的柔韧性、抗冲击性和电气性能，确保其在严寒地区（如东北、西藏、俄罗斯等）或低温场景（冷库、极地科考）中稳定传输电力或信号，减少因电缆失效引发的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促进环保材料替代：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PVC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材料因含塑化剂可能释放有害物质，而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TP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具有无毒、可回收的优势。标准推广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电缆，可加速环保材料对传统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PVC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电缆的替代，响应全球环保法规（如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RoHS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REACH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，推动电缆行业可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规范市场秩序，避免恶性竞争：团体标准将统一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电缆的技术门槛和检测方法，防止劣质产品以低价冲击市场，保障合规企业的权益，促进良性竞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低温环境对电缆性能的严苛要求：低温会导致电缆材料脆化、绝缘性能下降，增加短路和断裂风险。现有标准未充分覆盖低温冲击性能，导致部分产品在极端环境下失效。团体标准可针对性解决这一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行业技术升级与需求匹配：随着高铁、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5G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基站、深海石油开采等领域的发展，对耐低温电缆的需求激增。标准编制可引导企业研发符合新兴场景需求的产品，提升国产电缆的国际竞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政策与环保趋势推动：国内外环保政策限制有害物质使用，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TP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替代材料需通过标准认证才能大规模应用。团体标准为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电缆提供技术依据，助力其快速进入市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型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耐低温冲击电缆团体标准的编制，是响应行业技术升级、环保需求及政策导向的必然选择。它将推动电缆行业向高性能、环保化方向发展，保障低温环境下的电力传输安全，规范市场秩序，并促进技术创新与产业升级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标准编制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组建起草小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期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为保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编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工作的顺利开展、提高标准的质量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实用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性，由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编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起草单位和相关技术专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标准化专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共同组建了标准起草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小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组，负责对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整个标准的编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通过制订工作方案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起草小组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进一步明确了目标要求、工作思路、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员分工和工作进度等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标准起草小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对当前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型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耐低温冲击电缆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涉及的相关技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设计内容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进行了调研，搜集了众多相关的标准、文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献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技术指标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案例等资料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就其中的重点和难点进行逐一讨论，并系统分析、评价申报团体标准的可行性及必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确定标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架构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形成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起草小组结合前期的调研和资料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开展了多次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内部研讨会，形成标准大纲，并邀请了专家和相关企业对标准进行技术指导，对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新型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耐低温冲击电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的标准编制工作重点、标准制定依据和编制原则等形成了共识，同时完成标准草案稿的撰写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并在小组内部对标准草案的内容进行初步审查，依据相关意见进行修改、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形成征求意见稿，征求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起草小组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对标准草案进行修改完善，根据收集到的意见反馈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包括调整基本原则内容、修改错误用词和格式等，在反复讨论和论证的基础上，修改形成了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新型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耐低温冲击电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征求意见稿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主要起草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固达电线电缆（集团）有限公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标准编制原则和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编制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严格按照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GB/T 1.1—2020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《标准化导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第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部分：标准化文件的结构和起草规则》的规定起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应符合国家有关法律法规、强制性标准及相关产业政策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应具有科学性、先进性、经济性，切实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标准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范围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本文件规定了新型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>PVC-TPE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耐低温冲击电缆（以下简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电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）的术语和定义、标志、技术要求、试验方法、检验规则、交货长度以及标志、包装、运输与贮存的内容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本文件适用于以聚氯乙烯（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>PVC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）和热塑性弹性体（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>TPE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）为绝缘或护套材料，具有耐低温冲击性能，用于固定敷设或移动设备连接的电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2900.10-2013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电工术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电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2951.11-2008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电缆和光缆绝缘和护套材料通用试验方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部分：通用试验方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厚度和外形尺寸测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机械性能试验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2951.14-2008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电缆和光缆绝缘和护套材料通用试验方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部分：通用试验方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低温试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2951.12-2008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电缆和光缆绝缘和护套材料通用试验方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部分：通用试验方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热老化试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3956-2008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电缆的导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5013.2-2008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额定电压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>450/750V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及以下橡皮绝缘电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部分：试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5023.2-2008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额定电压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>450/750V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及以下聚氯乙烯绝缘电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部分：试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术语和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为便于对标准的理解与执行，本章节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规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新型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耐低温冲击电缆涉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术语和定义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标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新型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耐低温冲击电缆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新型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耐低温冲击电缆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技术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试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新型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耐低温冲击电缆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试验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检验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新型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耐低温冲击电缆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检验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标准、包装、运输及贮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新型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耐低温冲击电缆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标志、包装、运输及贮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主要试验和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结合国内外的行业测试和企业内部管控项目进行试验验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标准中涉及专利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暂不涉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预期达到的效益（经济、效益、生态等），对产业发展的作用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本标准编制、宣贯和实施，将会促进本行业及本公司产品的销售及管理规范化和升级，预计将会增加公司的销售业绩及经营安全，对于行业生态也会有可持续的促进作用，对于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的发展也会提供前进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与有关的现行法律、法规和强制性国家标准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本标准属于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团体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，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新型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耐低温冲击电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体系的重要一环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满足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《中华人民共和国标准化法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和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团体标准管理规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的相关要求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符合现行法律法规和上级标准的规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符合安全性要求及有关强制性标准要求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重大意见分歧的处理依据和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标准性质的建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本标准为团体标准，供社会各界自愿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贯彻标准的要求和措施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本标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由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固达电线电缆（集团）有限公司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负责牵头组织制定工作计划，邀请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同行相关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公司等参与标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准的制定，深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行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调查了解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新型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耐低温冲击电缆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要求，完成标准的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通过制定标准操作手册、标准生产口袋书等标准宣贯材料并发放给标准实施单位，加强经营主体对标准的认识；在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区域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范围内开展标准宣贯会，深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开展一对一标准实施指导等形式，使企业了解标准、熟悉标准、执行标准；通过电视、报纸、杂志、信息平台、微信公众号等媒体平台进行标准宣传，并通过网络留言的方式完成标准实施反馈意见收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加强标准实施反馈。对在标准实施过程中发现的问题及提出的意见，要进行深入探讨和研究，做好标准的修订和完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废止现行相关标准的建议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其他应予说明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新型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PVC-TPE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耐低温冲击电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标准起草编制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月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sz w:val="28"/>
      <w:szCs w:val="24"/>
    </w:rPr>
  </w:style>
  <w:style w:type="character" w:styleId="WW8Num6z1">
    <w:name w:val="WW8Num6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" w:hAnsi="黑体" w:eastAsia="黑体"/>
      <w:b w:val="false"/>
      <w:i w:val="false"/>
      <w:sz w:val="21"/>
    </w:rPr>
  </w:style>
  <w:style w:type="character" w:styleId="WW8Num11z2">
    <w:name w:val="WW8Num11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1z5">
    <w:name w:val="WW8Num11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Times New Roman" w:hAnsi="Times New Roman" w:cs="Times New Roman"/>
      <w:b/>
      <w:bCs/>
      <w:szCs w:val="32"/>
    </w:rPr>
  </w:style>
  <w:style w:type="character" w:styleId="Style14">
    <w:name w:val="正文文本缩进 字符"/>
    <w:basedOn w:val="Style13"/>
    <w:qFormat/>
    <w:rPr>
      <w:rFonts w:ascii="Times New Roman" w:hAnsi="Times New Roman" w:eastAsia="宋体" w:cs="Times New Roman"/>
      <w:szCs w:val="20"/>
    </w:rPr>
  </w:style>
  <w:style w:type="character" w:styleId="Style15">
    <w:name w:val="日期 字符"/>
    <w:basedOn w:val="Style13"/>
    <w:qFormat/>
    <w:rPr/>
  </w:style>
  <w:style w:type="character" w:styleId="Style16">
    <w:name w:val="尾注文本 字符"/>
    <w:basedOn w:val="Style13"/>
    <w:qFormat/>
    <w:rPr>
      <w:rFonts w:ascii="Calibri" w:hAnsi="Calibri" w:eastAsia="宋体" w:cs="Times New Roman"/>
      <w:szCs w:val="24"/>
    </w:rPr>
  </w:style>
  <w:style w:type="character" w:styleId="Style17">
    <w:name w:val="批注框文本 字符"/>
    <w:basedOn w:val="Style13"/>
    <w:qFormat/>
    <w:rPr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段 Char"/>
    <w:qFormat/>
    <w:rPr>
      <w:rFonts w:ascii="宋体" w:hAnsi="宋体" w:eastAsia="宋体" w:cs="Times New Roman"/>
      <w:kern w:val="0"/>
      <w:szCs w:val="20"/>
    </w:rPr>
  </w:style>
  <w:style w:type="character" w:styleId="Headlinecontent2">
    <w:name w:val="headline-content2"/>
    <w:basedOn w:val="Style13"/>
    <w:qFormat/>
    <w:rPr/>
  </w:style>
  <w:style w:type="character" w:styleId="Char1">
    <w:name w:val="标准文件_段 Char"/>
    <w:basedOn w:val="Style13"/>
    <w:qFormat/>
    <w:rPr>
      <w:rFonts w:ascii="宋体" w:hAnsi="宋体" w:eastAsia="宋体" w:cs="宋体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5">
    <w:name w:val="二级条标题"/>
    <w:basedOn w:val="Normal"/>
    <w:next w:val="Style24"/>
    <w:qFormat/>
    <w:pPr>
      <w:widowControl/>
      <w:numPr>
        <w:ilvl w:val="0"/>
        <w:numId w:val="9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6">
    <w:name w:val="章标题"/>
    <w:next w:val="Style24"/>
    <w:qFormat/>
    <w:pPr>
      <w:widowControl/>
      <w:numPr>
        <w:ilvl w:val="0"/>
        <w:numId w:val="9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7">
    <w:name w:val="一级条标题"/>
    <w:next w:val="Style24"/>
    <w:qFormat/>
    <w:pPr>
      <w:widowControl/>
      <w:numPr>
        <w:ilvl w:val="0"/>
        <w:numId w:val="9"/>
      </w:numPr>
      <w:bidi w:val="0"/>
      <w:ind w:left="0" w:hanging="0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28">
    <w:name w:val="二级无"/>
    <w:basedOn w:val="Style25"/>
    <w:qFormat/>
    <w:pPr>
      <w:numPr>
        <w:ilvl w:val="0"/>
        <w:numId w:val="9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29">
    <w:name w:val="标准文件_二级条标题"/>
    <w:basedOn w:val="Normal"/>
    <w:next w:val="Style30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1">
    <w:name w:val="标准文件_表格"/>
    <w:basedOn w:val="Style30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32">
    <w:name w:val="标准文件_二级无标题"/>
    <w:basedOn w:val="Style29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章标题"/>
    <w:basedOn w:val="Normal"/>
    <w:next w:val="Style30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5">
    <w:name w:val="标准文件_正文表标题"/>
    <w:basedOn w:val="Normal"/>
    <w:next w:val="Style30"/>
    <w:qFormat/>
    <w:pPr>
      <w:keepNext w:val="false"/>
      <w:keepLines w:val="false"/>
      <w:widowControl/>
      <w:numPr>
        <w:ilvl w:val="0"/>
        <w:numId w:val="11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一级条标题"/>
    <w:basedOn w:val="Style34"/>
    <w:next w:val="Style30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7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8">
    <w:name w:val="标准文件_一级无标题"/>
    <w:basedOn w:val="Style36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9">
    <w:name w:val="标准文件_注："/>
    <w:basedOn w:val="Normal"/>
    <w:next w:val="Style30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40">
    <w:name w:val="标准文件_术语条一"/>
    <w:basedOn w:val="Style38"/>
    <w:next w:val="Style30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41">
    <w:name w:val="标准文件_三级条标题"/>
    <w:basedOn w:val="Style29"/>
    <w:next w:val="Style30"/>
    <w:qFormat/>
    <w:pPr>
      <w:widowControl/>
      <w:numPr>
        <w:ilvl w:val="0"/>
        <w:numId w:val="3"/>
      </w:numPr>
      <w:outlineLvl w:val="3"/>
    </w:pPr>
    <w:rPr/>
  </w:style>
  <w:style w:type="paragraph" w:styleId="Style42">
    <w:name w:val="标准文件_四级条标题"/>
    <w:next w:val="Style30"/>
    <w:qFormat/>
    <w:pPr>
      <w:widowControl w:val="false"/>
      <w:numPr>
        <w:ilvl w:val="0"/>
        <w:numId w:val="12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吴赫川</cp:lastModifiedBy>
  <dcterms:modified xsi:type="dcterms:W3CDTF">2025-05-14T01:28:1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73CEFD58548C0AA56CDE487A785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VmZmRmOTYzZTI1ZTQ2YzMxYTcyNzA0NWQ5M2E5NTgiLCJ1c2VySWQiOiI0NjE0ODEyMzMifQ==</vt:lpwstr>
  </property>
  <property fmtid="{D5CDD505-2E9C-101B-9397-08002B2CF9AE}" pid="5" name="commondata">
    <vt:lpwstr>commondata</vt:lpwstr>
  </property>
</Properties>
</file>