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菌汤牦牛肉丸加工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w w:val="88"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《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  <w:lang w:val="en-US" w:eastAsia="zh-CN"/>
        </w:rPr>
        <w:t>菌汤牦牛肉丸加工技术规范</w:t>
      </w:r>
      <w:r>
        <w:rPr>
          <w:rFonts w:ascii="Times New Roman" w:hAnsi="Times New Roman" w:cs="Times New Roman" w:eastAsia="楷体_GB2312;楷体"/>
          <w:b/>
          <w:w w:val="88"/>
          <w:sz w:val="36"/>
          <w:szCs w:val="36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标准起草编制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二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〇二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楷体_GB2312;楷体"/>
          <w:b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625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8"/>
          <w:highlight w:val="none"/>
        </w:rPr>
      </w:pPr>
      <w:r>
        <w:rPr>
          <w:rFonts w:ascii="Times New Roman" w:hAnsi="Times New Roman" w:cs="Times New Roman" w:eastAsia="黑体"/>
          <w:sz w:val="44"/>
          <w:szCs w:val="48"/>
        </w:rPr>
        <w:t>目</w:t>
      </w:r>
      <w:r>
        <w:rPr>
          <w:rFonts w:ascii="Times New Roman" w:hAnsi="Times New Roman" w:cs="Times New Roman" w:eastAsia="黑体"/>
          <w:sz w:val="44"/>
          <w:szCs w:val="4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44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40"/>
              <w:rFonts w:ascii="Times New Roman" w:hAnsi="Times New Roman" w:cs="Times New Roman" w:eastAsia="黑体"/>
              <w:lang w:val="en-US" w:eastAsia="zh-CN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、标准编制原则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  <w:lang w:val="en-US" w:eastAsia="zh-CN"/>
              </w:rPr>
              <w:t>和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40"/>
              </w:rPr>
              <w:t>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主要试验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32"/>
              <w:highlight w:val="none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44"/>
              <w:highlight w:val="none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  <w:lang w:val="en-US" w:eastAsia="zh-CN"/>
              </w:rPr>
              <w:t>十一</w:t>
            </w:r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40"/>
              </w:rPr>
              <w:t>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28"/>
              <w:szCs w:val="32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right" w:pos="8691" w:leader="dot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工作简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根据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全国标准化工作要点，大力推动实施标准化战略，持续深化标准化工作改革，加强标准体系建设，提升引领高质量发展的能力。依据《中华人民共和国标准化法》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以及《团体标准管理规定》相关规定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决定立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青海藏牛香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等相关单位共同制定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。于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中国商品学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发布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团体标准立项通知，正式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目的、意义和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项目任务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规范加工技术，保障产品质量稳定：菌汤牦牛肉丸的独特风味依赖原料（如高原牦牛肉、野生菌种类）及加工工艺（如菌汤熬煮时间、牛肉丸捶打标准）。团体标准将明确原料选择、预处理、菌汤熬制、牛肉丸成型等关键工艺参数，确保不同批次产品风味稳定，避免质量波动。例如，规定牦牛肉需选用海拔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米以上牧场放养、年龄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-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岁的牦牛，菌汤熬制时间不少于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小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提升行业技术水平，推动产业升级：通过标准化加工技术，推广现代食品技术（如低温锁鲜、超微粉碎）在菌汤牦牛肉丸生产中的应用，提升行业整体技术水平。同时，标准化生产可扩大产能，降低单位成本，提升产品附加值和市场竞争力，推动区域食品产业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护地理标志，助力区域品牌建设：菌汤牦牛肉丸作为青藏高原特色食品，其加工工艺带有地域特色。团体标准将强化其地理标志属性，例如规定必须使用当地传统发酵工艺、特定菌种等，与假冒伪劣产品形成区分，提升品牌价值和市场认可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保障食品安全，强化行业监管：菌汤熬制涉及野生菌采购，存在误采毒菌风险。标准将严格规范菌类采购渠道（如要求供应商提供菌种鉴定报告）、加工工艺（如熬汤温度时间控制），确保食品安全。同时，对添加剂使用、微生物指标等作出规定，保障消费者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促进技术创新，优化传统工艺：在保留传统风味基础上，鼓励企业引入现代食品技术。例如，通过低温锁鲜工艺延长保质期，或利用超微粉碎技术提升菌汤的溶解度和风味释放。团体标准为技术创新提供指引，推动传统工艺与现代技术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传承饮食文化，扩大品牌影响力：菌汤牦牛肉丸承载了青藏高原的饮食文化，标准制定可推动其入选非物质文化遗产。同时，通过标准化生产扩大市场覆盖，让地方美食走向全国，甚至国际市场，实现文化传承与经济效益的双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填补标准空白，规范市场秩序：当前食品行业缺乏针对菌汤牦牛肉丸加工技术的专项标准，导致产品质量参差不齐。例如，部分商家用普通牛肉冒充牦牛肉，或用调味剂勾兑菌汤。团体标准可统一准入门槛，遏制低价低质竞争，保护合规企业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适应消费升级，满足多元需求：消费者对健康、安全、风味的要求日益提高。标准可引导企业优化配方（如减盐不减鲜、无添加剂版本），推出满足不同场景（家庭、餐饮、预制菜）的产品。例如，针对健身人群开发低脂高蛋白版本，或针对火锅店推出耐煮型牛肉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响应政策导向，助力乡村振兴：国家鼓励地方培育特色食品品牌，菌汤牦牛肉丸符合“区域公用品牌”建设方向。标准认证将为其申请地理标志产品保护、参与地方标准制定提供技术支撑。同时，标准化生产可带动牦牛养殖、野生菌采摘等上游产业，增加牧民和山区居民收入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菌汤牦牛肉丸加工技术规范团体标准的编制，是保障食品安全、提升品牌价值、推动产业升级的必然选择。它将助力青藏高原特色美食标准化、规模化发展，实现文化传承与经济效益的双赢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准编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组建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期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保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工作的顺利开展、提高标准的质量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实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性，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单位和相关技术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标准化专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共同组建了标准起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小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组，负责对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整个标准的编制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通过制订工作方案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进一步明确了目标要求、工作思路、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员分工和工作进度等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对当前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涉及的相关技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设计内容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进行了调研，搜集了众多相关的标准、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献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技术指标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案例等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就其中的重点和难点进行逐一讨论，并系统分析、评价申报团体标准的可行性及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确定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架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形成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起草小组结合前期的调研和资料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了多次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内部研讨会，形成标准大纲，并邀请了专家和相关企业对标准进行技术指导，对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标准编制工作重点、标准制定依据和编制原则等形成了共识，同时完成标准草案稿的撰写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并在小组内部对标准草案的内容进行初步审查，依据相关意见进行修改、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形成征求意见稿，征求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起草小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对标准草案进行修改完善，根据收集到的意见反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包括调整基本原则内容、修改错误用词和格式等，在反复讨论和论证的基础上，修改形成了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征求意见稿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主要起草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青海藏牛香食品有限公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编制原则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严格按照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GB/T 1.1—202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标准化导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部分：标准化文件的结构和起草规则》的规定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符合国家有关法律法规、强制性标准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应具有科学性、先进性、经济性，切实可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标准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范围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规定了菌汤牦牛肉丸加工技术的原辅料要求、基本要求、制作工艺、生产环境卫生要求以及标志、包装、运输、储存的内容。</w:t>
      </w:r>
    </w:p>
    <w:p>
      <w:pPr>
        <w:pStyle w:val="Style2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本文件适用于以菌汤、牦牛牛肉为主要原料，添加或不添加羊肚菌、黄蘑菇、枸杞，添加或不添加水、玉米淀粉、食用盐、味精、酱油、海藻糖等辅料，添加或不添加三聚磷酸钠、焦磷酸钠、六偏磷酸钠，原料经预处理、绞肉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打浆、调味与配料、搅拌、成型、煮制、冷却、速冻、包装等工序加工制成的非即食速冻调制肉丸的生产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9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包装储运图示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31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白砂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4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六偏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0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谷氨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35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三聚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886.33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添加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焦磷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1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721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4806.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接触用塑料材料及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574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6543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运输包装用单瓦楞纸箱和双瓦楞纸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709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菌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771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8885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玉米淀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14881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生产通用卫生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18672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枸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/T 23529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海藻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28050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预包装食品营养标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30616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用香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GB 31637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食用淀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NY/T 3356-2018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牦牛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NY/T 4344-2023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羊肚菌等级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定量包装商品计量监督管理办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国家市场监督管理总局令第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-SA"/>
        </w:rPr>
        <w:t>70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为便于对标准的理解与执行，本章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涉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术语和定义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原辅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原辅料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制作工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制作工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环境工作卫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生产环境工作卫生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标志、包装、运输和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文件规定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标志、包装、运输和贮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主要试验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结合国内外的行业测试和企业内部管控项目进行试验验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中涉及专利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不涉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预期达到的效益（经济、效益、生态等），对产业发展的作用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编制、宣贯和实施，将会促进本行业及本公司产品的销售及管理规范化和升级，预计将会增加公司的销售业绩及经营安全，对于行业生态也会有可持续的促进作用，对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的发展也会提供前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与有关的现行法律、法规和强制性国家标准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属于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，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标准体系的重要一环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满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中华人民共和国标准化法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和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团体标准管理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的相关要求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现行法律法规和上级标准的规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符合安全性要求及有关强制性标准要求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标准性质的建议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为团体标准，供社会各界自愿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本标准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青海藏牛香食品有限公司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负责牵头组织制定工作计划，邀请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同行相关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公司等参与标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准的制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，调查了解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要求，完成标准的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通过制定标准操作手册、标准生产口袋书等标准宣贯材料并发放给标准实施单位，加强经营主体对标准的认识；在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区域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范围内开展标准宣贯会，深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业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开展一对一标准实施指导等形式，使企业了解标准、熟悉标准、执行标准；通过电视、报纸、杂志、信息平台、微信公众号等媒体平台进行标准宣传，并通过网络留言的方式完成标准实施反馈意见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加强标准实施反馈。对在标准实施过程中发现的问题及提出的意见，要进行深入探讨和研究，做好标准的修订和完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废止现行相关标准的建议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其他应予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菌汤牦牛肉丸加工技术规范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》标准起草编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val="en-US" w:eastAsia="zh-CN"/>
        </w:rPr>
        <w:t>月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8"/>
      <w:szCs w:val="24"/>
    </w:rPr>
  </w:style>
  <w:style w:type="character" w:styleId="WW8Num6z1">
    <w:name w:val="WW8Num6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" w:hAnsi="黑体" w:eastAsia="黑体"/>
      <w:b w:val="false"/>
      <w:i w:val="false"/>
      <w:sz w:val="21"/>
    </w:rPr>
  </w:style>
  <w:style w:type="character" w:styleId="WW8Num11z2">
    <w:name w:val="WW8Num1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5">
    <w:name w:val="WW8Num11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cs="Times New Roman"/>
      <w:b/>
      <w:bCs/>
      <w:szCs w:val="32"/>
    </w:rPr>
  </w:style>
  <w:style w:type="character" w:styleId="Style14">
    <w:name w:val="正文文本缩进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5">
    <w:name w:val="日期 字符"/>
    <w:basedOn w:val="Style13"/>
    <w:qFormat/>
    <w:rPr/>
  </w:style>
  <w:style w:type="character" w:styleId="Style16">
    <w:name w:val="尾注文本 字符"/>
    <w:basedOn w:val="Style13"/>
    <w:qFormat/>
    <w:rPr>
      <w:rFonts w:ascii="Calibri" w:hAnsi="Calibri" w:eastAsia="宋体" w:cs="Times New Roman"/>
      <w:szCs w:val="24"/>
    </w:rPr>
  </w:style>
  <w:style w:type="character" w:styleId="Style17">
    <w:name w:val="批注框文本 字符"/>
    <w:basedOn w:val="Style13"/>
    <w:qFormat/>
    <w:rPr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Headlinecontent2">
    <w:name w:val="headline-content2"/>
    <w:basedOn w:val="Style13"/>
    <w:qFormat/>
    <w:rPr/>
  </w:style>
  <w:style w:type="character" w:styleId="Char1">
    <w:name w:val="标准文件_段 Char"/>
    <w:basedOn w:val="Style13"/>
    <w:qFormat/>
    <w:rPr>
      <w:rFonts w:ascii="宋体" w:hAnsi="宋体" w:eastAsia="宋体" w:cs="宋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>
    <w:name w:val="二级条标题"/>
    <w:basedOn w:val="Normal"/>
    <w:next w:val="Style24"/>
    <w:qFormat/>
    <w:pPr>
      <w:widowControl/>
      <w:numPr>
        <w:ilvl w:val="0"/>
        <w:numId w:val="9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6">
    <w:name w:val="章标题"/>
    <w:next w:val="Style24"/>
    <w:qFormat/>
    <w:pPr>
      <w:widowControl/>
      <w:numPr>
        <w:ilvl w:val="0"/>
        <w:numId w:val="9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7">
    <w:name w:val="一级条标题"/>
    <w:next w:val="Style24"/>
    <w:qFormat/>
    <w:pPr>
      <w:widowControl/>
      <w:numPr>
        <w:ilvl w:val="0"/>
        <w:numId w:val="9"/>
      </w:numPr>
      <w:bidi w:val="0"/>
      <w:ind w:left="0" w:hanging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8">
    <w:name w:val="二级无"/>
    <w:basedOn w:val="Style25"/>
    <w:qFormat/>
    <w:pPr>
      <w:numPr>
        <w:ilvl w:val="0"/>
        <w:numId w:val="9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29">
    <w:name w:val="标准文件_二级条标题"/>
    <w:basedOn w:val="Normal"/>
    <w:next w:val="Style30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1">
    <w:name w:val="标准文件_表格"/>
    <w:basedOn w:val="Style30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32">
    <w:name w:val="标准文件_二级无标题"/>
    <w:basedOn w:val="Style29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章标题"/>
    <w:basedOn w:val="Normal"/>
    <w:next w:val="Style30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5">
    <w:name w:val="标准文件_正文表标题"/>
    <w:basedOn w:val="Normal"/>
    <w:next w:val="Style30"/>
    <w:qFormat/>
    <w:pPr>
      <w:keepNext w:val="false"/>
      <w:keepLines w:val="false"/>
      <w:widowControl/>
      <w:numPr>
        <w:ilvl w:val="0"/>
        <w:numId w:val="11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一级条标题"/>
    <w:basedOn w:val="Style34"/>
    <w:next w:val="Style30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7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8">
    <w:name w:val="标准文件_一级无标题"/>
    <w:basedOn w:val="Style36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9">
    <w:name w:val="标准文件_注："/>
    <w:basedOn w:val="Normal"/>
    <w:next w:val="Style30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40">
    <w:name w:val="标准文件_术语条一"/>
    <w:basedOn w:val="Style38"/>
    <w:next w:val="Style30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41">
    <w:name w:val="标准文件_三级条标题"/>
    <w:basedOn w:val="Style29"/>
    <w:next w:val="Style30"/>
    <w:qFormat/>
    <w:pPr>
      <w:widowControl/>
      <w:numPr>
        <w:ilvl w:val="0"/>
        <w:numId w:val="3"/>
      </w:numPr>
      <w:outlineLvl w:val="3"/>
    </w:pPr>
    <w:rPr/>
  </w:style>
  <w:style w:type="paragraph" w:styleId="Style42">
    <w:name w:val="标准文件_四级条标题"/>
    <w:next w:val="Style30"/>
    <w:qFormat/>
    <w:pPr>
      <w:widowControl w:val="false"/>
      <w:numPr>
        <w:ilvl w:val="0"/>
        <w:numId w:val="1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吴赫川</cp:lastModifiedBy>
  <dcterms:modified xsi:type="dcterms:W3CDTF">2025-05-14T01:57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3CEFD58548C0AA56CDE487A785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mZmRmOTYzZTI1ZTQ2YzMxYTcyNzA0NWQ5M2E5NTgiLCJ1c2VySWQiOiI0NjE0ODEyMzMifQ==</vt:lpwstr>
  </property>
  <property fmtid="{D5CDD505-2E9C-101B-9397-08002B2CF9AE}" pid="5" name="commondata">
    <vt:lpwstr>commondata</vt:lpwstr>
  </property>
</Properties>
</file>