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多功能有毒有害气体检测仪</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多功能有毒有害气体检测仪》</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多功能有毒有害气体检测仪</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河南中安电子探测技术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多功能有毒有害气体检测仪</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在工业生产、环境监测、公共安全等诸多领域，多功能有毒有害气体检测仪发挥着至关重要的作用，用于实时检测空气中各类有毒有害气体的浓度，为人员安全保障与环境质量监控提供关键数据支撑。随着相关产业的蓬勃发展，市场对该类检测仪的需求持续攀升，产品种类与型号日益丰富，技术迭代不断加速。​</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然而，当前多功能有毒有害气体检测仪领域缺乏统一、完善的团体标准。不同厂家生产的产品在技术指标、检测精度、可靠性、安全性以及兼容性等方面存在显著差异。这不仅给用户在产品选型、使用与维护过程中带来极大困扰，增加了使用成本与风险，也不利于行业的健康、有序发展，阻碍了新技术、新产品的推广应用。与此同时，相关法律法规与监管要求不断趋严，急需通过制定团体标准，规范行业发展，提升产品质量与服务水平，满足市场需求与监管要求。制定《多功能有毒有害气体检测仪》团体标准其必要性体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规范市场秩序：统一的团体标准能够明确产品的各项技术要求、性能指标、检测方法以及质量安全标准，使不同厂家的产品具备可比性与兼容性。这有助于消除市场上的产品质量参差不齐、以次充好等乱象，维护公平竞争的市场环境，保护消费者的合法权益。​</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保障使用安全：有毒有害气体检测关乎人员生命安全与环境安全。通过标准对产品的安全性能、可靠性、防护等级等进行严格规定，可确保检测仪在复杂、恶劣环境下稳定、准确运行，为使用者提供及时、可靠的检测数据，有效预防和减少因气体泄漏、中毒等事故造成的人员伤亡与财产损失。​</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促进行业技术进步：标准的制定过程将汇聚行业内的先进技术与实践经验，引导企业加大技术研发投入，推动产品的智能化、高精度化、小型化发展，提高行业整体技术水平。同时，标准的实施有助于新技术、新产品的快速推广应用，加速行业的技术创新与升级换代。</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满足监管需求：随着环保、安全等监管力度的不断加大，政府部门需要依据统一的标准对多功能有毒有害气体检测仪进行质量监督与市场监管。团体标准的制定能够为监管提供科学、权威的技术依据，提高监管效率与效果，确保相关法律法规的有效实施。</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w:t>
      </w:r>
      <w:r>
        <w:rPr>
          <w:rFonts w:ascii="宋体" w:hAnsi="宋体" w:cs="宋体"/>
          <w:kern w:val="0"/>
          <w:sz w:val="28"/>
          <w:szCs w:val="28"/>
          <w:lang w:eastAsia="zh-CN"/>
        </w:rPr>
        <w:t>河南中安电子探测技术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多功能有毒有害气体检测仪</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多功能有毒有害气体检测仪</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有害气体检测仪</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多功能有毒有害气体检测仪</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多功能有毒有害气体检测仪</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lang w:val="en-US" w:eastAsia="zh-CN"/>
        </w:rPr>
        <w:t>月中旬</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多功能有毒有害气体检测仪</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6</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val="en-US" w:eastAsia="zh-CN"/>
        </w:rPr>
        <w:t>下旬</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河南中安电子探测技术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多功能有毒有害气体检测仪</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多功能有毒有害气体检测仪的生产和检验。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标准中涉及的专业术语、名词进行准确界定，确保各方理解一致。​</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产品分类与型号：规定产品的分类方法、型号编制规则，便于产品的识别与管理。​</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检测性能指标：包括检测气体种类、检测范围、检测精度、响应时间、重复性、稳定性等关键性能指标的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安全性能要求：对产品的电气安全、防爆性能、防护等级等安全指标做出规定，确保产品在使用过程中的安全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环境适应性要求：明确产品在不同环境条件下（如温度、湿度、气压、电磁干扰等）的性能要求，保证产品的稳定运行。​</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可靠性要求：规定产品的平均无故障工作时间等可靠性指标，提高产品的质量与使用寿命。​</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兼容性与扩展性要求：考虑产品与其他设备、系统的兼容性，以及未来功能扩展的可能性，提出相应的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详细描述各项技术指标的试验方法、试验设备、试验条件及数据处理方法，确保试验结果的准确性与可比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检验规则：规定产品的检验分类（如出厂检验、型式检验等）、抽样方案、判定规则等，保证产品质量符合标准要求。​</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6.</w:t>
      </w:r>
      <w:r>
        <w:rPr>
          <w:rFonts w:ascii="Times New Roman" w:hAnsi="Times New Roman" w:cs="Times New Roman"/>
          <w:kern w:val="0"/>
          <w:sz w:val="28"/>
          <w:szCs w:val="28"/>
        </w:rPr>
        <w:t>标志、包装、运输和贮存：对产品的标志内容、包装形式、运输要求、贮存条件等做出规定，确保产品在流通过程中的质量安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多功能有毒有害气体检测仪》</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多功能有毒有害气体检测仪</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cs="宋体" w:ascii="宋体" w:hAnsi="宋体"/>
          <w:kern w:val="0"/>
          <w:sz w:val="28"/>
          <w:szCs w:val="28"/>
          <w:lang w:val="en-US" w:eastAsia="zh-CN"/>
        </w:rPr>
        <w:t>08</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5-08T06:41:37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784</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