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团体标准《土壤和沉积物  </w:t>
      </w:r>
      <w:r>
        <w:rPr>
          <w:sz w:val="32"/>
          <w:szCs w:val="32"/>
        </w:rPr>
        <w:t>3</w:t>
      </w:r>
      <w:r>
        <w:rPr>
          <w:sz w:val="32"/>
          <w:szCs w:val="32"/>
        </w:rPr>
        <w:t>种氯霉素类抗生素的测定 液相色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重四级杆质谱法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2381"/>
        <w:gridCol w:w="909"/>
        <w:gridCol w:w="1953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43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1:00Z</dcterms:created>
  <dc:creator>赵艺佳</dc:creator>
  <dc:description/>
  <cp:keywords/>
  <dc:language>en-US</dc:language>
  <cp:lastModifiedBy>A95276</cp:lastModifiedBy>
  <cp:lastPrinted>2021-06-11T11:17:00Z</cp:lastPrinted>
  <dcterms:modified xsi:type="dcterms:W3CDTF">2025-04-11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67318D744947ACD34BCA4CBB0A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