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小磨香油传统制作技艺规范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小磨香油传统制作技艺规范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磨香油传统制作技艺规范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名县芝麻香油产业协会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磨香油传统制作技艺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小磨香油作为我国具有悠久历史的传统特色调味品，凭借独特醇厚的风味，深受消费者喜爱。历经数百年传承，其传统制作技艺蕴含着深厚的文化底蕴，部分地区制作技艺已被列入非物质文化遗产名录。然而，当下小磨香油市场较为混乱，行业内制作工艺缺乏统一规范。不同商家制作流程差异大，一些不良商家为降低成本，采用劣质原料、违规添加化学助剂，以次充好，严重影响小磨香油品质，损害消费者权益，也制约了行业健康发展。在此背景下，制定《小磨香油传统制作技艺规范》团体标准迫在眉睫，能为行业提供明确技术指引，保障产品质量，助力传统技艺传承与创新，推动小磨香油产业规范化、标准化发展。制定《小磨香油传统制作技艺规范》团体标准的必要性主要体现在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规范市场秩序：统一的制作技艺规范可杜绝不良商家违规操作，减少市场乱象，确保消费者能购买到货真价实的小磨香油，营造公平竞争的市场环境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保障产品质量：明确原料选择、生产流程、关键工艺参数等，能有效控制产品质量，提升小磨香油整体品质，增强消费者对行业信心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传承传统技艺：将传统制作技艺以标准形式固定下来，有利于传承和保护这一珍贵的非物质文化遗产，避免技艺失传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推动行业发展：为行业提供统一技术依据，引导企业提升生产水平，促进小磨香油产业向标准化、规模化、现代化方向迈进，增强行业竞争力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名县芝麻香油产业协会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磨香油传统制作技艺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磨香油传统制作技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磨香油传统制作技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磨香油传统制作技艺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磨香油传统制作技艺规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磨香油传统制作技艺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底</w:t>
      </w:r>
      <w:r>
        <w:rPr>
          <w:rFonts w:ascii="宋体" w:hAnsi="宋体" w:cs="宋体"/>
          <w:kern w:val="0"/>
          <w:sz w:val="28"/>
          <w:szCs w:val="28"/>
        </w:rPr>
        <w:t>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名县芝麻香油产业协会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磨香油传统制作技艺规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内容</w:t>
      </w:r>
      <w:r>
        <w:rPr>
          <w:rFonts w:ascii="Times New Roman" w:hAnsi="Times New Roman" w:cs="Times New Roman"/>
          <w:kern w:val="0"/>
          <w:sz w:val="28"/>
          <w:szCs w:val="28"/>
        </w:rPr>
        <w:t>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本标准适用于小磨香油传统制作技艺的应用和管理。主要技术内容包括</w:t>
      </w:r>
      <w:r>
        <w:rPr>
          <w:rFonts w:ascii="Times New Roman" w:hAnsi="Times New Roman" w:cs="Times New Roman" w:eastAsia="宋体"/>
          <w:kern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：对小磨香油、传统制作技艺等相关术语进行准确界定，明确标准适用范围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原料要求：规定芝麻等原料品种、质量等级、产地来源、储存条件等，确保原料品质优良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制作工艺流程：详细描述筛选、清洗、炒籽、磨酱、兑浆搅油、振荡分油等传统制作环节，明确各环节操作要点和工艺参数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关键技术指标：如炒籽温度与时间、磨酱细度、兑浆比例、振荡时间等，保障制作过程科学可控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设备与设施：介绍制作过程所需主要设备，如石磨、振荡机等技术规格、性能要求，以及生产车间环境条件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质量控制：制定生产过程中各环节质量检验方法、检验频次、不合格产品处理措施，确保产品质量符合标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kern w:val="0"/>
          <w:sz w:val="28"/>
          <w:szCs w:val="28"/>
        </w:rPr>
        <w:t>、包装、储存与运输：规范小磨香油包装材料、包装形式、储存条件、运输要求，保证产品在流通过程中质量稳定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小磨香油传统制作技艺规范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/>
          <w:kern w:val="0"/>
          <w:sz w:val="28"/>
          <w:szCs w:val="28"/>
        </w:rPr>
        <w:t>的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标准化</w:t>
      </w:r>
      <w:r>
        <w:rPr>
          <w:rFonts w:ascii="Times New Roman" w:hAnsi="Times New Roman" w:cs="Times New Roman"/>
          <w:kern w:val="0"/>
          <w:sz w:val="28"/>
          <w:szCs w:val="28"/>
        </w:rPr>
        <w:t>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磨香油传统制作技艺规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sz w:val="18"/>
    </w:rPr>
  </w:style>
  <w:style w:type="character" w:styleId="WW8Num3z1">
    <w:name w:val="WW8Num3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3z5">
    <w:name w:val="WW8Num3z5"/>
    <w:qFormat/>
    <w:rPr>
      <w:rFonts w:ascii="黑体" w:hAnsi="黑体" w:eastAsia="黑体" w:cs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宋体"/>
      <w:b w:val="false"/>
      <w:i w:val="false"/>
      <w:sz w:val="21"/>
    </w:rPr>
  </w:style>
  <w:style w:type="character" w:styleId="WW8Num4z1">
    <w:name w:val="WW8Num4z1"/>
    <w:qFormat/>
    <w:rPr>
      <w:rFonts w:ascii="Symbol" w:hAnsi="Symbol" w:cs="Symbol"/>
      <w:sz w:val="21"/>
    </w:rPr>
  </w:style>
  <w:style w:type="character" w:styleId="WW8Num4z2">
    <w:name w:val="WW8Num4z2"/>
    <w:qFormat/>
    <w:rPr>
      <w:rFonts w:ascii="Wingdings" w:hAnsi="Wingdings" w:cs="Wingdings"/>
      <w:sz w:val="21"/>
    </w:rPr>
  </w:style>
  <w:style w:type="character" w:styleId="WW8Num5z0">
    <w:name w:val="WW8Num5z0"/>
    <w:qFormat/>
    <w:rPr>
      <w:rFonts w:ascii="宋体" w:hAnsi="宋体" w:eastAsia="宋体" w:cs="宋体"/>
      <w:sz w:val="28"/>
      <w:szCs w:val="24"/>
    </w:rPr>
  </w:style>
  <w:style w:type="character" w:styleId="WW8Num5z1">
    <w:name w:val="WW8Num5z1"/>
    <w:qFormat/>
    <w:rPr>
      <w:rFonts w:ascii="宋体" w:hAnsi="宋体" w:eastAsia="宋体" w:cs="宋体"/>
      <w:sz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" w:hAnsi="黑体" w:eastAsia="黑体"/>
      <w:b w:val="false"/>
      <w:i w:val="false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8z5">
    <w:name w:val="WW8Num8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7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7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7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7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4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4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4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8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4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6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4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4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4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9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4-28T07:22:13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