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无刷励磁发电机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无刷励磁发电机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领驭电机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电力行业的快速发展，无刷励磁发电机因其可靠性高、维护简便等优势，在各类发电场景中得到了广泛应用。从电力行业电机标准化技术委员会标准体系来看，面向电力行业设备用户、生产厂家及检测科研等公共利益方，对于无刷励磁发电机相关标准有着迫切需求。当前，在汽轮发电机及调相机的本体及其励磁系统等设备的技术要求、运维检修和试验检测，以及网源协调等相关方向，无刷励磁发电机的标准尚不完善，存在技术规范不统一、质量参差不齐等问题，严重影响了行业的健康发展。因此有必要制定《无刷励磁发电机》团体标准，其意义主要体现在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行业秩序：制定《无刷励磁发电机》团体标准，能够统一无刷励磁发电机在设计、生产、检测等环节的技术要求，避免因标准缺失导致的产品质量差异，规范市场竞争，促进无刷励磁发电机行业的有序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升产品质量：明确的标准将引导企业按照统一规范进行生产，促使企业加强质量管理，提高无刷励磁发电机的产品质量和可靠性，提升整个行业的产品水平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技术交流与创新：标准的制定过程将汇聚行业内各方力量，促进不同企业、科研机构之间的技术交流与合作，推动无刷励磁发电机技术的创新发展，加快新技术、新工艺在行业内的应用和推广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领驭电机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电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领驭电机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无刷励磁发电机的生产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无刷励磁发电机相关的专业术语和定义进行统一规范，避免因术语理解不一致导致的沟通障碍和技术误解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规定无刷励磁发电机的性能指标、结构设计、材料选用等方面的技术要求，确保产品质量和性能符合行业需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描述无刷励磁发电机各项性能指标的试验方法和检测手段，保证试验结果的准确性和可比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制定无刷励磁发电机的出厂检验、型式检验等检验规则，明确检验项目、抽样方案和判定准则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规范无刷励磁发电机产品的标志内容、包装要求、运输方式和贮存条件，确保产品在流通过程中的质量不受影响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无刷励磁发电机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刷励磁发电机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4-21T09:08:33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