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汤锅专用番茄酱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汤锅专用番茄酱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瑞君香原香品牌管理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在当前餐饮市场蓬勃发展的大环境下，汤锅类餐饮凭借其独特的用餐体验和丰富多样的口味，深受广大消费者的青睐。无论是麻辣鲜香的火锅，还是营养滋补的养生汤煲，汤锅专用番茄酱作为一种不可或缺的关键调味料，在其中扮演着极为重要的角色，它不仅能够为汤锅增添独特的风味，还能丰富口感层次，满足消费者对于味觉的多元追求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然而，目前市场上的汤锅专用番茄酱产品质量却呈现出参差不齐的状态。一方面，由于缺乏统一的标准规范，不同品牌和厂家生产的产品在原料选择、生产工艺、品质指标等方面存在较大差异。部分产品为了降低成本，可能会选用质量欠佳的番茄原料，或者在生产过程中违规使用添加剂，这不仅严重影响了产品的品质和口感，也给消费者的健康带来了潜在风险。另一方面，这种混乱的市场局面也使得消费者在选择产品时面临诸多困惑，难以辨别产品的优劣，影响食品行业的健康发展。制定《汤锅专用番茄酱》团体标准的目的和意义在于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市场：通过制定统一的产品质量标准，明确汤锅专用番茄酱在原料、感官、理化指标、微生物指标等方面的具体要求，为市场上的产品提供清晰的质量评判依据。这将使得消费者能够根据标准准确地辨别产品的好坏，避免购买到劣质产品。同时，也能有效遏制部分不良企业的不正当竞争行为，净化市场环境，促进市场的公平有序竞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升品质：统一标准的制定将引导企业不断优化生产工艺，提高产品品质。企业为了符合标准要求，会更加注重原料的筛选和采购，采用先进的生产技术和设备，严格控制生产过程中的各个环节。这不仅能够提高汤锅专用番茄酱的品质和稳定性，还能满足消费者对于高品质、安全健康食品的需求，进而推动整个行业向高质量发展方向迈进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行业交流：标准制定的过程涉及到行业内众多企业、科研机构等各方的参与和协作。在这个过程中，各方可以充分交流各自在生产技术、质量管理、市场需求等方面的经验和见解，促进技术的共享与创新。同时，标准的统一也为企业之间的合作提供了更加坚实的基础，有利于整合行业资源，推动行业的协同发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瑞君香原香品牌管理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复合调味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瑞君香原香品牌管理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汤锅专用番茄酱的生产和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原料要求：明确规定用于生产汤锅专用番茄酱的番茄应新鲜、成熟、无病虫害，番茄红素、可溶性固形物等关键成分需达到相应含量标准。同时，对其他辅料如食用盐、糖、香辛料等的质量和规格也作出详细要求，确保原料的安全性和稳定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感官指标：从色泽、香气、滋味和组织状态四个方面进行规范。色泽应呈现出均匀的红色或橙红色；香气具有浓郁的番茄香味，无异味；滋味酸甜适中，符合汤锅调味需求；组织状态应为细腻均匀的酱体，无明显颗粒感和分层现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理化指标：对番茄酱的可溶性固形物、总酸、氯化钠、番茄红素等含量设定明确的范围值。例如，可溶性固形物含量不低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[X]%</w:t>
      </w:r>
      <w:r>
        <w:rPr>
          <w:rFonts w:ascii="Times New Roman" w:hAnsi="Times New Roman" w:cs="Times New Roman"/>
          <w:kern w:val="0"/>
          <w:sz w:val="28"/>
          <w:szCs w:val="28"/>
        </w:rPr>
        <w:t>，总酸（以柠檬酸计）含量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[X] - [X] g/100g </w:t>
      </w:r>
      <w:r>
        <w:rPr>
          <w:rFonts w:ascii="Times New Roman" w:hAnsi="Times New Roman" w:cs="Times New Roman"/>
          <w:kern w:val="0"/>
          <w:sz w:val="28"/>
          <w:szCs w:val="28"/>
        </w:rPr>
        <w:t>之间，以保证产品的口感和品质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微生物指标：严格限定菌落总数、大肠菌群、霉菌计数、酵母计数以及致病菌（如沙门氏菌、金黄色葡萄球菌等）的限量要求，确保产品符合食品安全标准，保障消费者的身体健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净含量：规定产品的净含量允许偏差范围，按照国家相关计量法规执行，保证消费者购买到足量的产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包装标识：明确产品包装材料应符合食品安全相关标准，且包装上需清晰标注产品名称、配料表、生产日期、保质期、净含量、执行标准号、生产厂家及地址等信息，方便消费者了解产品信息和进行质量追溯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汤锅专用番茄酱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3-27T03:52:22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