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掘锚一体机钻杆</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掘锚一体机钻杆》</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三</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掘锚一体机钻杆</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山西广凯机械科技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掘锚一体机钻杆</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近年来，我国煤炭行业大力推进智能化开采进程，掘锚一体机作为一种集掘进、锚固支护于一体的高效掘进设备，市场需求不断增长。据统计，</w:t>
      </w:r>
      <w:r>
        <w:rPr>
          <w:rFonts w:cs="Times New Roman" w:ascii="Times New Roman" w:hAnsi="Times New Roman"/>
          <w:kern w:val="0"/>
          <w:sz w:val="28"/>
          <w:szCs w:val="28"/>
          <w:lang w:eastAsia="zh-CN"/>
        </w:rPr>
        <w:t>[</w:t>
      </w:r>
      <w:r>
        <w:rPr>
          <w:rFonts w:ascii="Times New Roman" w:hAnsi="Times New Roman" w:cs="Times New Roman"/>
          <w:kern w:val="0"/>
          <w:sz w:val="28"/>
          <w:szCs w:val="28"/>
          <w:lang w:eastAsia="zh-CN"/>
        </w:rPr>
        <w:t>列举相关数据说明行业发展规模及趋势</w:t>
      </w:r>
      <w:r>
        <w:rPr>
          <w:rFonts w:cs="Times New Roman" w:ascii="Times New Roman" w:hAnsi="Times New Roman"/>
          <w:kern w:val="0"/>
          <w:sz w:val="28"/>
          <w:szCs w:val="28"/>
          <w:lang w:eastAsia="zh-CN"/>
        </w:rPr>
        <w:t>]</w:t>
      </w:r>
      <w:r>
        <w:rPr>
          <w:rFonts w:ascii="Times New Roman" w:hAnsi="Times New Roman" w:cs="Times New Roman"/>
          <w:kern w:val="0"/>
          <w:sz w:val="28"/>
          <w:szCs w:val="28"/>
          <w:lang w:eastAsia="zh-CN"/>
        </w:rPr>
        <w:t>，掘锚一体机的广泛应用对其关键零部件钻杆的性能和质量提出了更高要求。但由于缺乏统一标准，各生产厂家在钻杆的材质选择、结构设计、制造工艺、性能指标等方面存在较大差异，导致产品互换性差、可靠性难以保障，不利于行业整体技术水平的提升和大规模推广应用。</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本项目旨在制定一套科学合理、全面系统且具有可操作性的《掘锚一体机钻杆》团体标准，明确掘锚一体机钻杆在设计、生产、检验、使用和维护等各个环节的技术要求和规范准则，填补当前行业标准的空白，为企业生产高品质的掘锚一体机钻杆提供统一的技术依据，为用户选择和使用钻杆提供可靠的参考标准，促进掘锚一体机钻杆行业的规范化和标准化发展。其意义和必要性表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保障安全生产：通过规范钻杆的材质、结构强度、性能指标等关键要素，可有效降低钻杆在使用过程中的故障发生率，减少因钻杆质量问题引发的安全事故，切实保障井下作业人员的生命安全，这对于矿山行业的稳定发展具有极其重要的意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提升产品质量与可靠性：统一的标准将促使企业优化生产工艺，加强质量管控，选用优质材料，从而提高掘锚一体机钻杆的整体质量和可靠性。这不仅有利于提高单个企业的市场竞争力，更有助于提升我国掘锚一体机钻杆行业在国际市场上的声誉和地位，推动行业产品向高端化、国际化方向发展。</w:t>
      </w:r>
      <w:r>
        <w:rPr>
          <w:rFonts w:ascii="Times New Roman" w:hAnsi="Times New Roman" w:cs="Times New Roman" w:eastAsia="Times New Roman"/>
          <w:kern w:val="0"/>
          <w:sz w:val="28"/>
          <w:szCs w:val="28"/>
          <w:lang w:eastAsia="zh-CN"/>
        </w:rPr>
        <w:t xml:space="preserve"> </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促进技术创新与进步：标准的制定将为企业技术研发提供明确的方向和目标，引导企业加大在钻杆新材料、新结构、新工艺等方面的创新投入，鼓励企业突破技术瓶颈，开发出更具性能优势和创新性的钻杆产品。同时，标准的实施也有利于行业内技术交流与合作，促进技术成果的共享与推广，加速整个行业的技术进步步伐。</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优化市场环境与资源配置：有了统一的标准，市场上钻杆产品的质量评价将更加客观公正，用户能够更加便捷地选择到符合需求的产品，从而避免了因信息不对称导致的市场混乱和资源浪费。这将有助于建立公平竞争的市场秩序，促进资源向优质企业和产品集中，提高行业整体资源利用效率，推动行业健康有序发展。</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5</w:t>
      </w:r>
      <w:r>
        <w:rPr>
          <w:rFonts w:ascii="Times New Roman" w:hAnsi="Times New Roman" w:cs="Times New Roman"/>
          <w:kern w:val="0"/>
          <w:sz w:val="28"/>
          <w:szCs w:val="28"/>
          <w:lang w:eastAsia="zh-CN"/>
        </w:rPr>
        <w:t>、满足行业规范化发展需求：当前掘锚一体机钻杆行业由于缺乏统一标准，呈现出无序竞争、产品质量良莠不齐的局面。制定团体标准是规范行业发展的必要手段，能够使企业在统一的规则下进行生产经营活动，避免恶性竞争，促进行业自律，实现行业的可持续发展</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ascii="宋体" w:hAnsi="宋体" w:cs="宋体"/>
          <w:kern w:val="0"/>
          <w:sz w:val="28"/>
          <w:szCs w:val="28"/>
          <w:lang w:eastAsia="zh-CN"/>
        </w:rPr>
        <w:t>山西广凯机械科技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掘锚一体机钻杆</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掘锚一体机钻杆</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钻杆</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掘锚一体机钻杆</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掘锚一体机钻杆</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掘锚一体机钻杆</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山西广凯机械科技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掘锚一体机钻杆</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本标准适用于煤炭、金属矿山等井下采掘作业使用的掘锚一体机钻杆，包括但不限于麻花钻杆、螺旋钻杆、组合式钻杆等不同类型。主要技术内容</w:t>
      </w:r>
      <w:r>
        <w:rPr>
          <w:rFonts w:ascii="Times New Roman" w:hAnsi="Times New Roman" w:cs="Times New Roman"/>
          <w:kern w:val="0"/>
          <w:sz w:val="28"/>
          <w:szCs w:val="28"/>
          <w:lang w:eastAsia="zh-CN"/>
        </w:rPr>
        <w:t>：</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明确掘锚一体机钻杆相关的术语和定义，确保行业内对产品的统一认知。</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分类与型号：根据钻杆的结构形式、尺寸规格、材质等因素进行分类，并规定统一的型号编制方法，便于产品的标识和管理。</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材质：规定钻杆主体材料及表面处理材料的化学成分、力学性能等技术指标，确保钻杆具有足够的强度、韧性和耐磨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尺寸精度：对钻杆的直径、长度、螺纹参数等关键尺寸的公差范围作出明确规定，保证钻杆与掘锚一体机的良好适配性和互换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外观质量：制定钻杆表面质量要求，如光洁度、无裂纹、无锈蚀等，确保产品外观符合使用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性能指标：包括钻杆的抗扭强度、抗弯强度、疲劳寿命、钻进速度、排屑性能等关键性能指标的测试方法和合格标准，以保障钻杆在实际作业中的可靠性和高效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试验方法：详细阐述各项技术指标的试验方法和检测设备，确保标准的可操作性和数据的准确性。例如，规定采用何种试验设备进行抗扭强度测试、如何模拟实际工况进行疲劳寿命试验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lang w:val="en-US" w:eastAsia="zh-CN"/>
        </w:rPr>
        <w:t>5</w:t>
      </w:r>
      <w:r>
        <w:rPr>
          <w:rFonts w:ascii="Times New Roman" w:hAnsi="Times New Roman" w:cs="Times New Roman"/>
          <w:kern w:val="0"/>
          <w:sz w:val="28"/>
          <w:szCs w:val="28"/>
        </w:rPr>
        <w:t>、检验规则：明确钻杆的检验分类（如出厂检验、型式检验）、检验项目、抽样方案、判定规则等内容，规范产品质量检验流程。</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lang w:val="en-US" w:eastAsia="zh-CN"/>
        </w:rPr>
        <w:t>6</w:t>
      </w:r>
      <w:r>
        <w:rPr>
          <w:rFonts w:ascii="Times New Roman" w:hAnsi="Times New Roman" w:cs="Times New Roman"/>
          <w:kern w:val="0"/>
          <w:sz w:val="28"/>
          <w:szCs w:val="28"/>
        </w:rPr>
        <w:t>、标志、包装、运输和贮存：规定钻杆产品的标志内容（如产品名称、型号、规格、生产厂家、生产日期等）、包装方式（包装材料、防护措施）、运输要求（运输工具、装卸注意事项）以及贮存条件（环境温度、湿度、通风等），保证产品在流通过程中的质量不受影响。</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掘锚一体机钻杆</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掘锚一体机钻杆</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4-01T01:06:22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30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