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《互联网平台企业履行社会责任评估指标体系》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征求意见稿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》</w:t>
      </w:r>
    </w:p>
    <w:p>
      <w:pPr>
        <w:pStyle w:val="Style20"/>
        <w:spacing w:before="0" w:after="156"/>
        <w:ind w:firstLine="260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团体标准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务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8"/>
                <w:szCs w:val="28"/>
              </w:rPr>
              <w:t>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pacing w:val="-6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注：如无修改意见，请在回复电子版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郑鹰</cp:lastModifiedBy>
  <cp:lastPrinted>2024-07-18T15:06:00Z</cp:lastPrinted>
  <dcterms:modified xsi:type="dcterms:W3CDTF">2025-03-25T06:30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8930DF9F48B0AEC12A74117CA7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NTg5NGY3YWYyNmE1ODFjODYwNjkzN2UxY2E2MTUiLCJ1c2VySWQiOiIxNDU1NTIwMTA1In0=</vt:lpwstr>
  </property>
  <property fmtid="{D5CDD505-2E9C-101B-9397-08002B2CF9AE}" pid="5" name="commondata">
    <vt:lpwstr>commondata</vt:lpwstr>
  </property>
</Properties>
</file>