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优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猕猴桃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规程》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文件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以习近平新时代中国特色社会主义思想为指导，按照农业农村部关于加快水果提档升级的统一部署和省委“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310”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具体部署，为加快构建以质量提升为核心的优质水果发展体系，助力推动“深圳标准”引领全国农产品行业转型升级，有效推动水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质量提档升级，建立以市场需求为导向的品质评价和质量分级制度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深圳农产品质量提升联盟提出，深圳市农产品质量安全检验检测中心负责团体标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技术规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起草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参与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农产品质量安全检验检测中心、深圳市五谷网络科技有限公司、深圳市溯源大数据科技有限公司、深圳市农业产业化龙头企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主要起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李亚、刘家贤、魏明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广斌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林军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文静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肖邦勇、刘东风、鲁长青、祁百福、肖志沛、王菲菲、钟燕珠、杨泽柳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苏晓润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楠、徐宗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立项背景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国是猕猴桃属植物的起源中心和分布中心，猕猴桃属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种中有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个种为我国特有分布或中心分布。自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978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全国猕猴桃资源普查及开发利用开始，历经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余年，我国猕猴桃种植面积和产量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起均稳居世界第一。与新西兰等猕猴桃强国相比，我国拥有更丰富的种质资源，甚至更优质的品种，但是在猕猴桃生产栽培技术等方面仍落后于新西兰，导致国产猕猴桃单产低、质量差、出口占比小等问题。为了解决这些问题，猕猴桃产业从业者已意识到未来猕猴桃产业发展方向必须走标准化、规范化、品牌化的道路，从增加种植面积向提高产量和改善果实品质转变，以缩小国内外猕猴桃差距，重塑国产猕猴桃形象，提高国际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农业标准化直接关系到我国农业产业化、市场化、现代化的发展进程，是衡量传统农业向现代农业转变的显著标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猕猴桃生产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标准化、规范化不仅是提升猕猴桃产量和品质、维护品牌影响力、促进产业效率大幅提升的重要途径，也是《国家标准化发展纲要》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提出的一项重要任务和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优质猕猴桃生产技术规程》的制定旨在提供一套科学、系统的技术指导，确保猕猴桃生产的规范化和标准化。它覆盖了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园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到销售的各个环节，强调绿色防控技术和有机肥料的应用，减少化学农药使用，保护生态环境，并通过追溯体系记录生产过程的关键信息，提高果实品质和产量，增强市场竞争力，推动猕猴桃产业的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主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立项前准备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组建优质猕猴桃生产技术规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定详细的标准起草工作方案，明确标准编制时间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是编制组针对猕猴桃生产全过程深入的调研，了解和掌握猕猴桃生产技术现状及存在问题，征求可操作化的意见建议，同时调研了农业相关行政主管和农技推广部门，研究了猕猴桃生产有关政策法规，深入了解猕猴桃生产的有关要求和行政主管部门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收集资料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标准编制组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组织调研和收集相关技术文献资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阅了国家、行业及地方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猕猴桃生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技术标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研究国内外相关标准及资料，分析对比国内外标准的技术内容，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对前期调研收集的资料进行整理，确定本文件起草的主要内容和需要研究的技术与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形成标准征求意见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根据搜集的资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调研的情况，编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研究分析，</w:t>
      </w:r>
      <w:r>
        <w:rPr>
          <w:rFonts w:ascii="仿宋_GB2312" w:hAnsi="仿宋_GB2312" w:eastAsia="仿宋_GB2312"/>
          <w:sz w:val="32"/>
          <w:szCs w:val="32"/>
        </w:rPr>
        <w:t>在遵循先进性、科学性、实用性</w:t>
      </w:r>
      <w:r>
        <w:rPr>
          <w:rFonts w:ascii="仿宋_GB2312" w:hAnsi="仿宋_GB2312" w:eastAsia="仿宋_GB2312"/>
          <w:sz w:val="32"/>
          <w:szCs w:val="32"/>
          <w:lang w:eastAsia="zh-CN"/>
        </w:rPr>
        <w:t>、现实性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则上编制了《优质猕猴桃生产技术规程》团体标准初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专家、</w:t>
      </w:r>
      <w:r>
        <w:rPr>
          <w:rFonts w:ascii="仿宋_GB2312" w:hAnsi="仿宋_GB2312" w:eastAsia="仿宋_GB2312"/>
          <w:sz w:val="32"/>
          <w:szCs w:val="32"/>
        </w:rPr>
        <w:t>农技推广技术人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生产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研讨，对标准草案进行了认真的修改完善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形成了标准征求意见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讨论审核后报标准项目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主要技术指标确定的依据以及与国内领先、国际先进标准的对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标准编制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的编制遵循相关的国家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行业标准，</w:t>
      </w:r>
      <w:r>
        <w:rPr>
          <w:rFonts w:ascii="仿宋_GB2312" w:hAnsi="仿宋_GB2312" w:cs="仿宋_GB2312" w:eastAsia="仿宋_GB2312"/>
          <w:sz w:val="32"/>
          <w:szCs w:val="32"/>
        </w:rPr>
        <w:t>在充分调研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究和分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猕猴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过程中的关键技术指标，主要</w:t>
      </w:r>
      <w:r>
        <w:rPr>
          <w:rFonts w:ascii="仿宋_GB2312" w:hAnsi="仿宋_GB2312" w:cs="仿宋_GB2312" w:eastAsia="仿宋_GB2312"/>
          <w:sz w:val="32"/>
          <w:szCs w:val="32"/>
        </w:rPr>
        <w:t>遵循以下基本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学性原则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质猕猴桃的生产</w:t>
      </w:r>
      <w:r>
        <w:rPr>
          <w:rFonts w:ascii="仿宋_GB2312" w:hAnsi="仿宋_GB2312" w:cs="仿宋_GB2312" w:eastAsia="仿宋_GB2312"/>
          <w:sz w:val="32"/>
          <w:szCs w:val="32"/>
        </w:rPr>
        <w:t>特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量的查询资料</w:t>
      </w:r>
      <w:r>
        <w:rPr>
          <w:rFonts w:ascii="仿宋_GB2312" w:hAnsi="仿宋_GB2312" w:cs="仿宋_GB2312" w:eastAsia="仿宋_GB2312"/>
          <w:sz w:val="32"/>
          <w:szCs w:val="32"/>
        </w:rPr>
        <w:t>、实地调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科学、实用、合理、可操作性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质猕猴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致性原则。标准的术语、技术内容等与国家、行业标准相兼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冲突矛盾的地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了一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操作性原则。在起草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编制组查阅大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献资料，开展相关试验示范，</w:t>
      </w:r>
      <w:r>
        <w:rPr>
          <w:rFonts w:ascii="仿宋_GB2312" w:hAnsi="仿宋_GB2312" w:cs="仿宋_GB2312" w:eastAsia="仿宋_GB2312"/>
          <w:sz w:val="32"/>
          <w:szCs w:val="32"/>
        </w:rPr>
        <w:t>并征求相关专家及单位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考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猕猴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的实际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期满足实际工作的可操作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标准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文件充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考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猕猴桃生产的区域性和多样性，参考了不同地区的实践经验和技术成果，结合最新的科研进展，既遵循国家相关标准又贴近实际生产情况，便于种植者理解和执行，为猕猴桃种植者提供一套全面的技术指南，确保果实品质和产量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文件制定过程中主要参考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 276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品安全国家标准 食品中农药最大残留限量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 3095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境空气质量标准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 5084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田灌溉水质标准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83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所有部分）  农药合理使用准则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 15618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土壤环境质量标准 农用地土壤污染风险管控标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试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 1917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猕猴桃苗木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GB/T 29373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产品追溯要求  果蔬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NY/T 496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肥料合理使用准则 通则，结合优质猕猴桃设施栽培过程中的成功经验和做法进行编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与现行法律、法规、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文件</w:t>
      </w:r>
      <w:r>
        <w:rPr>
          <w:rFonts w:ascii="仿宋_GB2312" w:hAnsi="仿宋_GB2312" w:cs="仿宋_GB2312" w:eastAsia="仿宋_GB2312"/>
          <w:sz w:val="32"/>
          <w:szCs w:val="32"/>
        </w:rPr>
        <w:t>与有关现行法律、法规和强制性国家标准、行业标准没有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主要条款说明以及主要技术指标、参数、试验验证的论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文件规定了优质猕猴桃生产的建园、栽植、土肥水管理、整形修剪、花果管理、病虫害防治、果实采收与贮存和产品质量追溯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文件适用于优质猕猴桃的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给出了本文件规范性引用文件的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 2762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 2763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食品安全国家标准 食品中农药最大残留限量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 3095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环境空气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 5084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农田灌溉水质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GB/T 83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有部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农药合理使用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/T 15618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土壤环境质量 农用地土壤污染风险管控标准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 19174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猕猴桃苗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GB/T 29373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农产品追溯要求 果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NY/T 49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肥料合理使用准则 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术语与定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文件没有需要界定的术语和定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园区选择与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章节根据优质猕猴桃生产的要求，规定了猕猴桃建园的园地环境、地形地势、土壤条件、水源与空气质量、防风林及其它配套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栽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章节根据优质猕猴桃生产的要求，规定了种苗选择、栽植时间、栽植密度、雌雄株搭配、栽植方法、棚架建设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六）土肥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章节根据优质猕猴桃生产的要求，规定了土壤改良、施肥方法、水分管理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七）整形修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章节根据猕猴桃的生长习性，对猕猴桃的夏季修剪和冬季修剪两方面做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八）花果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仿宋_GB2312" w:cs="楷体_GB2312;楷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章节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的生长</w:t>
      </w:r>
      <w:r>
        <w:rPr>
          <w:rFonts w:ascii="仿宋_GB2312" w:hAnsi="仿宋_GB2312" w:eastAsia="仿宋_GB2312"/>
          <w:sz w:val="32"/>
          <w:szCs w:val="32"/>
        </w:rPr>
        <w:t>特点，结合实际生产经验以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猕猴桃的</w:t>
      </w:r>
      <w:r>
        <w:rPr>
          <w:rFonts w:ascii="仿宋_GB2312" w:hAnsi="仿宋_GB2312" w:eastAsia="仿宋_GB2312"/>
          <w:sz w:val="32"/>
          <w:szCs w:val="32"/>
        </w:rPr>
        <w:t>品种特性，规定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花期管理、疏蕾疏果、套袋的技术要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九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病虫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章节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质猕猴桃生产</w:t>
      </w:r>
      <w:r>
        <w:rPr>
          <w:rFonts w:ascii="仿宋_GB2312" w:hAnsi="仿宋_GB2312" w:eastAsia="仿宋_GB2312"/>
          <w:sz w:val="32"/>
          <w:szCs w:val="32"/>
        </w:rPr>
        <w:t>过程中病虫害发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特点，</w:t>
      </w:r>
      <w:r>
        <w:rPr>
          <w:rFonts w:ascii="仿宋_GB2312" w:hAnsi="仿宋_GB2312" w:eastAsia="仿宋_GB2312"/>
          <w:sz w:val="32"/>
          <w:szCs w:val="32"/>
        </w:rPr>
        <w:t>给出病虫害防治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、主要病虫害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治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十）果实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采收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与贮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章节结合猕猴桃的果实特点和市场的需求，规定了猕猴桃采收指标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贮藏和运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十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产品质量追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章节基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质猕猴桃的产品质量溯源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了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应对生产种植环节进行跟踪记录，包括但不限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品质量报告、生产档案、溯源体系</w:t>
      </w:r>
      <w:r>
        <w:rPr>
          <w:rFonts w:ascii="仿宋_GB2312" w:hAnsi="仿宋_GB2312" w:eastAsia="仿宋_GB2312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是否涉及专利等知识产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重大意见分歧的处理依据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实施标准的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一是开展田间技术示范；二是举办培训班、研讨会和讲座等方式，有计划、有步骤地对各级管理人员、技术人员、种植户开展培训，引导相关单位，认真执行相关标准；三是技术指导到位，开展多种形式的技术指导和服务，建立微信群、邀请专家现场授课、田间地头进行指导等方式进行宣传和推广；四是通过积极引导相关企业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园、栽植、土肥水管理、整形修剪、花果管理、病虫害防治、果实采收与贮存和产品质量追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环节按标准要求执行，使标准切实发挥应有的作用，充分发挥标准对生产的指导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Fafa</cp:lastModifiedBy>
  <cp:lastPrinted>2025-04-04T00:11:00Z</cp:lastPrinted>
  <dcterms:modified xsi:type="dcterms:W3CDTF">2025-04-03T0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E7E247016E469ED046678009E1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kMWEwOGJiZTdjMTFiZWQxN2ViYjM3MGM1ZjY5YjMiLCJ1c2VySWQiOiIxNDE1NjM3NDEwIn0=</vt:lpwstr>
  </property>
</Properties>
</file>