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树状三角梅容器苗栽植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;SimSun" w:hAnsi="宋体;SimSun" w:eastAsia="宋体;SimSun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PC</cp:lastModifiedBy>
  <dcterms:modified xsi:type="dcterms:W3CDTF">2025-03-2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