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《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非高炉炼铁单位产品能源消耗技术要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第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部分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熔融还原法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》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团体标准编制说明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一、任务来源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本标准由</w:t>
      </w:r>
      <w:r>
        <w:rPr>
          <w:rFonts w:ascii="Times New Roman" w:hAnsi="Times New Roman" w:cs="Times New Roman" w:eastAsia="仿宋"/>
          <w:sz w:val="28"/>
          <w:szCs w:val="28"/>
        </w:rPr>
        <w:t>中国特钢企业协会提出并归口。由邢台钢铁有限责任公司、冶金工业规划研究院等单位共同起草，并共同</w:t>
      </w:r>
      <w:r>
        <w:rPr>
          <w:rFonts w:ascii="Times New Roman" w:hAnsi="Times New Roman" w:cs="Times New Roman" w:eastAsia="仿宋"/>
          <w:sz w:val="28"/>
          <w:szCs w:val="28"/>
        </w:rPr>
        <w:t>参与前期研究、调研和标准的编制、修改、技术数据验证以及标准推广等工作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二、制定本标准的目的和意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  <w:lang w:val="en-US"/>
        </w:rPr>
        <w:t>《国家标准化发展纲要》提出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加快节能标准更新升级，抓紧修订一批能耗限额、产品设备能效强制性国家标准，提升重点产品能耗限额要求，扩大能耗限额标准覆盖范围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。《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2021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年全国标准化工作要点》提出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加快制修订高耗能行业能耗限额、终端用能产品能效等强制性国家标准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。钢铁行业作为能源消耗高密集型行业，同时也是节能减排潜力最大的行业之一。开展能源消耗限额标准的制定，能够有效约束企业能源消耗，促进企业节能改造，提高用能水平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/>
        </w:rPr>
        <w:t>在全球发展低碳经济的背景下，我国非高炉冶炼行业已经形成了多工艺装备、工艺路线齐头并进的创新发展趋势：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）煤基直接还原技术发展的重点转向为粉末冶金、固废资源综合利用、多金属矿处理以及低品位矿等难选矿的处理上，更大程度地提升原有产品的价值，深度挖潜、变废为宝。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）气基竖炉单套设备产量大、不消耗焦煤，节能、环境友好、低能耗、低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CO</w:t>
      </w:r>
      <w:r>
        <w:rPr>
          <w:rFonts w:eastAsia="仿宋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排放，气基还原技术是产品质量优良的低碳绿色先进炼铁技术。气基竖炉直接还原法是当今世界上的主流直接还原工艺，全球采用气基竖炉直接还原工艺生产的海绵铁占比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>≥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75%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。气基还原工艺因其在节能减排、低碳环保方面的作用受到政策层面支持，发展气基还原具有积极意义，是国家着重鼓励发展的技术。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）熔融还原炼铁工艺因为省去了烧结及焦化两个环节，产品也是铁水，能降低产线投资成本及运行成本，备受钢铁企业关注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结合国家能耗发展要求，应加快非高炉炼铁工艺能源消耗限额标准的制定，指导钢铁企业投产、建设、使用非高炉炼铁工艺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  <w:lang w:val="en-US"/>
        </w:rPr>
        <w:t>国内已发布《粗钢生产主要工序单位产品能源消耗限额》（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GB 21256-2013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）、《焦炭单位产品能源消耗限额》（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GB 21342-2013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）以及《热轧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型钢单位产品能源消耗限额》（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YB/T 4886-2020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）、《热轧盘条单位产品能源消耗限额》（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YB/T 4887-2020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）等</w:t>
      </w:r>
      <w:r>
        <w:rPr>
          <w:rFonts w:eastAsia="仿宋" w:cs="Times New Roman" w:ascii="Times New Roman" w:hAnsi="Times New Roman"/>
          <w:sz w:val="28"/>
          <w:szCs w:val="28"/>
          <w:lang w:val="en-US"/>
        </w:rPr>
        <w:t>10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余项钢铁行业能源消耗限额标准，暂无非高炉炼铁产品能源消耗限额标准。本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文件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的制定是对现有钢材产品能耗限额标准体系的补充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  <w:lang w:val="en-US"/>
        </w:rPr>
        <w:t>本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文件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的编制填补现有标准体系空白，引导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非高炉炼铁</w:t>
      </w:r>
      <w:r>
        <w:rPr>
          <w:rFonts w:ascii="Times New Roman" w:hAnsi="Times New Roman" w:cs="Times New Roman" w:eastAsia="仿宋"/>
          <w:sz w:val="28"/>
          <w:szCs w:val="28"/>
          <w:lang w:val="en-US"/>
        </w:rPr>
        <w:t>企业开展节能降耗工作，积极响应国家节能降碳政策要求，为钢铁行业的良性可持续发展提供有力保障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三、标准编制过程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邢台钢铁有限责任公司、冶金工业规划研究院</w:t>
      </w:r>
      <w:r>
        <w:rPr>
          <w:rFonts w:ascii="Times New Roman" w:hAnsi="Times New Roman" w:cs="Times New Roman" w:eastAsia="仿宋_GB2312;仿宋"/>
          <w:sz w:val="28"/>
          <w:szCs w:val="28"/>
        </w:rPr>
        <w:t>等</w:t>
      </w:r>
      <w:r>
        <w:rPr>
          <w:rFonts w:ascii="Times New Roman" w:hAnsi="Times New Roman" w:cs="Times New Roman" w:eastAsia="仿宋_GB2312;仿宋"/>
          <w:sz w:val="28"/>
          <w:szCs w:val="28"/>
        </w:rPr>
        <w:t>单位</w:t>
      </w:r>
      <w:r>
        <w:rPr>
          <w:rFonts w:ascii="Times New Roman" w:hAnsi="Times New Roman" w:cs="Times New Roman" w:eastAsia="仿宋_GB2312;仿宋"/>
          <w:sz w:val="28"/>
          <w:szCs w:val="28"/>
        </w:rPr>
        <w:t>共同</w:t>
      </w:r>
      <w:r>
        <w:rPr>
          <w:rFonts w:ascii="Times New Roman" w:hAnsi="Times New Roman" w:cs="Times New Roman" w:eastAsia="仿宋_GB2312;仿宋"/>
          <w:sz w:val="28"/>
          <w:szCs w:val="28"/>
        </w:rPr>
        <w:t>承担了《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非高炉炼铁单位产品能源消耗技术要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部分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熔融还原法</w:t>
      </w:r>
      <w:r>
        <w:rPr>
          <w:rFonts w:ascii="Times New Roman" w:hAnsi="Times New Roman" w:cs="Times New Roman" w:eastAsia="仿宋_GB2312;仿宋"/>
          <w:sz w:val="28"/>
          <w:szCs w:val="28"/>
        </w:rPr>
        <w:t>》团体标准的编制工作，共同组建了该团体标准起草小组，明确各自的责任和分工并开展工作。在《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非高炉炼铁单位产品能源消耗技术要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部分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熔融还原法</w:t>
      </w:r>
      <w:r>
        <w:rPr>
          <w:rFonts w:ascii="Times New Roman" w:hAnsi="Times New Roman" w:cs="Times New Roman" w:eastAsia="仿宋_GB2312;仿宋"/>
          <w:sz w:val="28"/>
          <w:szCs w:val="28"/>
        </w:rPr>
        <w:t>》标准制定过程中，起草小组认真查阅有关资料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收集相关数据信息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进行本团体标准的编制</w:t>
      </w:r>
      <w:r>
        <w:rPr>
          <w:rFonts w:ascii="Times New Roman" w:hAnsi="Times New Roman" w:cs="Times New Roman" w:eastAsia="仿宋_GB2312;仿宋"/>
          <w:sz w:val="28"/>
          <w:szCs w:val="28"/>
        </w:rPr>
        <w:t>工作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主要编制过程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，中国特钢企业协会团体标准化工作委员会（以下简称团标委）秘书处给各位委员发出团体标准立项函审单。到立项函审截止日期，没有委员提出不同意见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月，团标委正式下达《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非高炉炼铁单位产品能源消耗技术要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部分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熔融还原法</w:t>
      </w:r>
      <w:r>
        <w:rPr>
          <w:rFonts w:ascii="Times New Roman" w:hAnsi="Times New Roman" w:cs="Times New Roman" w:eastAsia="仿宋_GB2312;仿宋"/>
          <w:sz w:val="28"/>
          <w:szCs w:val="28"/>
        </w:rPr>
        <w:t>》团体标准立项计划（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</w:rPr>
        <w:t>第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28"/>
          <w:szCs w:val="28"/>
        </w:rPr>
        <w:t>批</w:t>
      </w:r>
      <w:r>
        <w:rPr>
          <w:rFonts w:ascii="Times New Roman" w:hAnsi="Times New Roman" w:cs="Times New Roman" w:eastAsia="仿宋_GB2312;仿宋"/>
          <w:sz w:val="28"/>
          <w:szCs w:val="28"/>
        </w:rPr>
        <w:t>）。团体标准立项后，</w:t>
      </w:r>
      <w:r>
        <w:rPr>
          <w:rFonts w:ascii="Times New Roman" w:hAnsi="Times New Roman" w:cs="Times New Roman" w:eastAsia="仿宋"/>
          <w:sz w:val="28"/>
          <w:szCs w:val="28"/>
        </w:rPr>
        <w:t>邢台钢铁有限责任公司、冶金工业规划研究院等企业</w:t>
      </w:r>
      <w:r>
        <w:rPr>
          <w:rFonts w:ascii="Times New Roman" w:hAnsi="Times New Roman" w:cs="Times New Roman" w:eastAsia="仿宋_GB2312;仿宋"/>
          <w:sz w:val="28"/>
          <w:szCs w:val="28"/>
        </w:rPr>
        <w:t>相关人员组成了标准起草组，提出了标准编制计划和任务分工，并开始标准编制工作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yellow"/>
        </w:rPr>
      </w:pPr>
      <w:r>
        <w:rPr>
          <w:rFonts w:eastAsia="仿宋_GB2312;仿宋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标准编制原则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是满足钢铁企业使用需要的原则。力争达到“科学、合理、先进、实用”。二是实践标准供给侧改革的原则。争取实现团体标准的“及时性”、“先进性”和“市场性”的要求。三是技术创新的原则。在与国家标准体系协调一致的基础上，在标准结构、内容及主要技术指标等方面进行技术创新，在标准中</w:t>
      </w:r>
      <w:r>
        <w:rPr>
          <w:rFonts w:ascii="Times New Roman" w:hAnsi="Times New Roman" w:cs="Times New Roman" w:eastAsia="仿宋_GB2312;仿宋"/>
          <w:sz w:val="28"/>
          <w:szCs w:val="28"/>
        </w:rPr>
        <w:t>充分体现技术特点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五、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主要技术内容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</w:t>
      </w:r>
      <w:r>
        <w:rPr>
          <w:rFonts w:ascii="Times New Roman" w:hAnsi="Times New Roman" w:cs="Times New Roman" w:eastAsia="仿宋_GB2312;仿宋"/>
          <w:sz w:val="28"/>
          <w:szCs w:val="28"/>
        </w:rPr>
        <w:t>标准编写格式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文件内容符合</w:t>
      </w:r>
      <w:r>
        <w:rPr>
          <w:rFonts w:eastAsia="仿宋_GB2312;仿宋" w:cs="Times New Roman" w:ascii="Times New Roman" w:hAnsi="Times New Roman"/>
          <w:sz w:val="28"/>
          <w:szCs w:val="28"/>
        </w:rPr>
        <w:t>GB/T 1.1-2020</w:t>
      </w:r>
      <w:r>
        <w:rPr>
          <w:rFonts w:ascii="Times New Roman" w:hAnsi="Times New Roman" w:cs="Times New Roman" w:eastAsia="仿宋_GB2312;仿宋"/>
          <w:sz w:val="28"/>
          <w:szCs w:val="28"/>
        </w:rPr>
        <w:t>《标准化工作导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部分：标准化文件的结构和起草规则》的规定，参照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《单位产品能源消耗限额编制通则》（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GB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T 12723-2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、</w:t>
      </w:r>
      <w:r>
        <w:rPr>
          <w:rFonts w:ascii="Times New Roman" w:hAnsi="Times New Roman" w:cs="Times New Roman" w:eastAsia="仿宋_GB2312;仿宋"/>
          <w:sz w:val="28"/>
          <w:szCs w:val="28"/>
        </w:rPr>
        <w:t>《粗钢生产主要工序单位产品能源消耗限额》（</w:t>
      </w:r>
      <w:r>
        <w:rPr>
          <w:rFonts w:eastAsia="仿宋_GB2312;仿宋" w:cs="Times New Roman" w:ascii="Times New Roman" w:hAnsi="Times New Roman"/>
          <w:sz w:val="28"/>
          <w:szCs w:val="28"/>
        </w:rPr>
        <w:t>GB 21256-2013</w:t>
      </w:r>
      <w:r>
        <w:rPr>
          <w:rFonts w:ascii="Times New Roman" w:hAnsi="Times New Roman" w:cs="Times New Roman" w:eastAsia="仿宋_GB2312;仿宋"/>
          <w:sz w:val="28"/>
          <w:szCs w:val="28"/>
        </w:rPr>
        <w:t>）、《焦炭单位产品能源消耗限额》（</w:t>
      </w:r>
      <w:r>
        <w:rPr>
          <w:rFonts w:eastAsia="仿宋_GB2312;仿宋" w:cs="Times New Roman" w:ascii="Times New Roman" w:hAnsi="Times New Roman"/>
          <w:sz w:val="28"/>
          <w:szCs w:val="28"/>
        </w:rPr>
        <w:t>GB 21342-2013</w:t>
      </w:r>
      <w:r>
        <w:rPr>
          <w:rFonts w:ascii="Times New Roman" w:hAnsi="Times New Roman" w:cs="Times New Roman" w:eastAsia="仿宋_GB2312;仿宋"/>
          <w:sz w:val="28"/>
          <w:szCs w:val="28"/>
        </w:rPr>
        <w:t>）等标准的结构设置章节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文件规定了熔融还原法炼铁能源消耗的能耗限额等级、技术要求、统计范围和计算方法、节能措施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</w:t>
      </w:r>
      <w:r>
        <w:rPr>
          <w:rFonts w:ascii="Times New Roman" w:hAnsi="Times New Roman" w:cs="Times New Roman" w:eastAsia="仿宋_GB2312;仿宋"/>
          <w:sz w:val="28"/>
          <w:szCs w:val="28"/>
        </w:rPr>
        <w:t>关于适用范围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文件适用于熔融还原法炼铁单位产品能耗的计算、考核以及新建、改扩建项目的能耗控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术语和定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  <w:szCs w:val="28"/>
          <w:highlight w:val="yellow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GB/T 2589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界定的术语和定义适用于本文件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能耗限额等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部分按照行业内所采用的工艺类型进行分类。经资料的梳理总结。当前熔融还原的主流工艺包括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Cor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Fin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HIsmel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三种，因此，本文件仅对这三类工艺技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Cor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熔融还原炼铁工艺是近年已趋成熟的新型炼铁生产方法，它不仅能使用非炼焦煤直接炼铁，而且工艺流程短、投资省、生产成本低、污染少、生产的铁水质量能与高炉铁水相媲美。能够利用排出的过程煤气在竖炉中生产海绵铁，替代优质废钢供应电炉炼钢。全世界已投产和在建的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Cor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装置十余座，宝钢自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07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就开展该项技术实际应用，实际运行最佳状态时，综合煤耗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00-600kg/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同时，结合《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Fin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与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Cor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及高炉流程能源消耗对比解析》（《资源节约与环保》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第四期）等文献调研，指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Cor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能源消耗约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94kgce/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因此，本文件确定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Cor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的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能耗指标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00kgce/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及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各减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0kgce/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Fin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工艺是韩国在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Cor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基础上研发的可直接使用粉矿和粉煤的炼铁工艺，相较于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Cor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工艺而言，能耗大幅降低。结合《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Fin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与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Cor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及高炉流程能源消耗对比解析》（《资源节约与环保》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第四期）等文献调研，指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Fin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能源消耗约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13kgce/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因此，本文件确定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Fine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的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能耗指标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20kgce/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及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按照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5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及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5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递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HIsmel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技术是已实现工业化生产的熔融还原炼铁技术之一，属于当今冶金领域前沿技术，经过四十年的研究开发和生产实践，工艺技术逐渐成熟。该工艺可直接熔炼经预热预还原处理的含铁原料，喷吹煤粉作为系统的还原剂及热量来源。相对传统的高炉炼铁工艺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HIsmel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熔融还原炼铁工艺省去了烧结、球团和焦化环节，生产过程中产生的大量蒸汽及富余煤气均可用于发电，在同样产能下可节约大量的投资及运行成本，生产系统的能源利用效率高，应用前景广阔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按照对墨龙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HIsmel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实际生产数据测算，能耗指标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07.01kgce/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因此，本文件确定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HIsmel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的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能耗指标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10kgce/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及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按照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5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及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5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递减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五）技术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部分参考《单位产品能源消耗限额编制通则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GB/T 12723-202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、《粗钢生产主要工序单位产品能源消耗限额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GB 21256-201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、《焦炭单位产品能源消耗限额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GB 21342-201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等标准。与上述标准保持一致，主要界定限定值、准入值和先进值应符合表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中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级的要求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sz w:val="28"/>
          <w:szCs w:val="28"/>
        </w:rPr>
        <w:t>）统计范围和计算方法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yellow"/>
          <w:lang w:val="en-US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部分参考《单位产品能源消耗限额编制通则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GB/T 12723-202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、《粗钢生产主要工序单位产品能源消耗限额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GB 21256-201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、《焦炭单位产品能源消耗限额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GB 21342-201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等标准。主要界定熔融还原法炼铁单位产品能耗范围及能耗计算方法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节能措施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部分参考《单位产品能源消耗限额编制通则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GB/T 12723-202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、《粗钢生产主要工序单位产品能源消耗限额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GB 21256-201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、《焦炭单位产品能源消耗限额》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GB 21342-201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等标准，结合熔融还原法炼铁工艺，提出管理及技术方面的节能措施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yellow"/>
        </w:rPr>
      </w:pPr>
      <w:r>
        <w:rPr>
          <w:rFonts w:eastAsia="仿宋_GB2312;仿宋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与国内其它法律、法规的关系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制定本标准时依据并引用了国内有关现行有效的标准，也不违背国内其它行业标准、法律、法规及强制性标准的有关规定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七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标准属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本标准属于</w:t>
      </w:r>
      <w:r>
        <w:rPr>
          <w:rFonts w:ascii="Times New Roman" w:hAnsi="Times New Roman" w:cs="Times New Roman" w:eastAsia="仿宋"/>
          <w:sz w:val="28"/>
          <w:szCs w:val="28"/>
        </w:rPr>
        <w:t>中国特钢企业协会</w:t>
      </w:r>
      <w:r>
        <w:rPr>
          <w:rFonts w:ascii="Times New Roman" w:hAnsi="Times New Roman" w:cs="Times New Roman" w:eastAsia="仿宋"/>
          <w:sz w:val="28"/>
          <w:szCs w:val="28"/>
        </w:rPr>
        <w:t>团体标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八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标准水平及预期效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在当前双碳发展的背景下，</w:t>
      </w:r>
      <w:r>
        <w:rPr>
          <w:rFonts w:ascii="Times New Roman" w:hAnsi="Times New Roman" w:cs="Times New Roman" w:eastAsia="仿宋"/>
          <w:sz w:val="28"/>
          <w:szCs w:val="28"/>
        </w:rPr>
        <w:t>本文件旨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推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熔融还原法炼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工艺的能耗控制</w:t>
      </w:r>
      <w:r>
        <w:rPr>
          <w:rFonts w:ascii="Times New Roman" w:hAnsi="Times New Roman" w:cs="Times New Roman" w:eastAsia="仿宋"/>
          <w:sz w:val="28"/>
          <w:szCs w:val="28"/>
        </w:rPr>
        <w:t>，对钢铁企业选择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运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熔融还原法炼铁</w:t>
      </w:r>
      <w:r>
        <w:rPr>
          <w:rFonts w:ascii="Times New Roman" w:hAnsi="Times New Roman" w:cs="Times New Roman" w:eastAsia="仿宋"/>
          <w:sz w:val="28"/>
          <w:szCs w:val="28"/>
        </w:rPr>
        <w:t>工艺提供重要的指导和支撑。本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文件</w:t>
      </w:r>
      <w:r>
        <w:rPr>
          <w:rFonts w:ascii="Times New Roman" w:hAnsi="Times New Roman" w:cs="Times New Roman" w:eastAsia="仿宋"/>
          <w:sz w:val="28"/>
          <w:szCs w:val="28"/>
        </w:rPr>
        <w:t>的制定符合国家对团体标准填补市场空白的定位，对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钢铁行业节能低碳发展</w:t>
      </w:r>
      <w:r>
        <w:rPr>
          <w:rFonts w:ascii="Times New Roman" w:hAnsi="Times New Roman" w:cs="Times New Roman" w:eastAsia="仿宋"/>
          <w:sz w:val="28"/>
          <w:szCs w:val="28"/>
        </w:rPr>
        <w:t>具有重要的指导意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8"/>
          <w:szCs w:val="28"/>
          <w:highlight w:val="yellow"/>
        </w:rPr>
      </w:pPr>
      <w:r>
        <w:rPr>
          <w:rFonts w:eastAsia="仿宋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九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贯彻要求及建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本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文件</w:t>
      </w:r>
      <w:r>
        <w:rPr>
          <w:rFonts w:ascii="Times New Roman" w:hAnsi="Times New Roman" w:cs="Times New Roman" w:eastAsia="仿宋"/>
          <w:sz w:val="28"/>
          <w:szCs w:val="28"/>
        </w:rPr>
        <w:t>归口单位为中国</w:t>
      </w:r>
      <w:r>
        <w:rPr>
          <w:rFonts w:ascii="Times New Roman" w:hAnsi="Times New Roman" w:cs="Times New Roman" w:eastAsia="仿宋"/>
          <w:sz w:val="28"/>
          <w:szCs w:val="28"/>
        </w:rPr>
        <w:t>特钢企业协会</w:t>
      </w:r>
      <w:r>
        <w:rPr>
          <w:rFonts w:ascii="Times New Roman" w:hAnsi="Times New Roman" w:cs="Times New Roman" w:eastAsia="仿宋"/>
          <w:sz w:val="28"/>
          <w:szCs w:val="28"/>
        </w:rPr>
        <w:t>，经过审定报批后，</w:t>
      </w:r>
      <w:r>
        <w:rPr>
          <w:rFonts w:ascii="Times New Roman" w:hAnsi="Times New Roman" w:cs="Times New Roman" w:eastAsia="仿宋_GB2312;仿宋"/>
          <w:sz w:val="28"/>
          <w:szCs w:val="28"/>
        </w:rPr>
        <w:t>由中国特钢企业协会发布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sz w:val="28"/>
          <w:szCs w:val="28"/>
        </w:rPr>
        <w:t>本文件是对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熔融还原法炼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工艺的能源消耗</w:t>
      </w:r>
      <w:r>
        <w:rPr>
          <w:rFonts w:ascii="Times New Roman" w:hAnsi="Times New Roman" w:cs="Times New Roman" w:eastAsia="仿宋"/>
          <w:sz w:val="28"/>
          <w:szCs w:val="28"/>
        </w:rPr>
        <w:t>进行规范，符合《国家标准化发展纲要》《“十四五”工业绿色发展规划》《工业领域碳达峰实施方案》等政策文件提出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推动非高炉炼铁技术发展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节能降碳</w:t>
      </w:r>
      <w:r>
        <w:rPr>
          <w:rFonts w:ascii="Times New Roman" w:hAnsi="Times New Roman" w:cs="Times New Roman" w:eastAsia="仿宋"/>
          <w:sz w:val="28"/>
          <w:szCs w:val="28"/>
        </w:rPr>
        <w:t>。建议标准发布后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个月内实施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yellow"/>
        </w:rPr>
      </w:pPr>
      <w:r>
        <w:rPr>
          <w:rFonts w:eastAsia="仿宋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《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非高炉炼铁单位产品能源消耗技术要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第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部分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熔融还原法</w:t>
      </w:r>
      <w:r>
        <w:rPr>
          <w:rFonts w:ascii="Times New Roman" w:hAnsi="Times New Roman" w:cs="Times New Roman" w:eastAsia="仿宋"/>
          <w:sz w:val="28"/>
          <w:szCs w:val="28"/>
        </w:rPr>
        <w:t>》编制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2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9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8363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5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8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4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1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2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9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5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6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段 Char"/>
    <w:qFormat/>
    <w:rPr>
      <w:rFonts w:ascii="宋体" w:hAnsi="宋体" w:eastAsia="宋体" w:cs="宋体"/>
      <w:kern w:val="0"/>
      <w:szCs w:val="21"/>
    </w:rPr>
  </w:style>
  <w:style w:type="character" w:styleId="Char4">
    <w:name w:val="二级条标题 Char"/>
    <w:qFormat/>
    <w:rPr>
      <w:rFonts w:ascii="黑体" w:hAnsi="黑体" w:eastAsia="黑体" w:cs="Times New Roman"/>
      <w:kern w:val="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正文表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2"/>
      </w:numPr>
      <w:tabs>
        <w:tab w:val="clear" w:pos="420"/>
        <w:tab w:val="left" w:pos="360" w:leader="none"/>
        <w:tab w:val="left" w:pos="1984" w:leader="none"/>
      </w:tabs>
      <w:ind w:left="1984" w:hanging="708"/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2"/>
      </w:numPr>
      <w:tabs>
        <w:tab w:val="left" w:pos="360" w:leader="none"/>
        <w:tab w:val="left" w:pos="1984" w:leader="none"/>
        <w:tab w:val="left" w:pos="2551" w:leader="none"/>
      </w:tabs>
      <w:ind w:left="2551" w:hanging="850"/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2"/>
      </w:numPr>
      <w:tabs>
        <w:tab w:val="left" w:pos="360" w:leader="none"/>
        <w:tab w:val="left" w:pos="1984" w:leader="none"/>
        <w:tab w:val="left" w:pos="2551" w:leader="none"/>
        <w:tab w:val="left" w:pos="3260" w:leader="none"/>
      </w:tabs>
      <w:ind w:left="3260" w:hanging="1134"/>
      <w:outlineLvl w:val="6"/>
    </w:pPr>
    <w:rPr/>
  </w:style>
  <w:style w:type="paragraph" w:styleId="Style2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0:00Z</dcterms:created>
  <dc:creator>wangzequn</dc:creator>
  <dc:description/>
  <dc:language>en-US</dc:language>
  <cp:lastModifiedBy>冯帆</cp:lastModifiedBy>
  <dcterms:modified xsi:type="dcterms:W3CDTF">2025-02-24T02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A8AE3E573431992EC485726F44D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lMGJiZTY3ZDA1YTE3MjE0NWYzZmUwOGY3M2RiNDUiLCJ1c2VySWQiOiIyODU3NzIwNjYifQ==</vt:lpwstr>
  </property>
  <property fmtid="{D5CDD505-2E9C-101B-9397-08002B2CF9AE}" pid="5" name="commondata">
    <vt:lpwstr>commondata</vt:lpwstr>
  </property>
</Properties>
</file>