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老年期痴呆风险人群营养干预指南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老年期痴呆风险人群营养干预指南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</w:rPr>
        <w:t>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欧睿生物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全球人口老龄化的加剧，老年期痴呆的发病率呈逐年上升趋势，已成为严重威胁老年人健康和生活质量的公共卫生问题。据统计，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年末，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60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岁及以上老年人口达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.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亿，占全国总人口的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2.0%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，规模巨大。且预计未来老龄化速度将持续加快，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035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年前后老年人口将增至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亿，占比超过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0%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；到本世纪中叶，老年人口将超过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亿，占比超过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0%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目前，老年期痴呆的发病机制尚未完全明确，但大量研究表明，营养因素在老年期痴呆的发生发展过程中起着重要作用。合理的营养干预不仅可以改善老年期痴呆风险人群的营养状况，还可能对延缓疾病进展、改善认知功能具有积极影响。然而，目前国内尚无统一的老年期痴呆风险人群营养干预标准，不同医疗机构和健康管理机构在营养干预措施上存在较大差异，缺乏科学规范的指导，导致营养干预效果参差不齐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制定《老年期痴呆风险人群营养干预指南》团体标准，有助于规范老年期痴呆风险人群的营养干预行为，提高营养干预的科学性和有效性，为相关医疗机构、健康管理机构及从业人员提供统一的操作指南，从而更好地服务于老年期痴呆风险人群，降低老年期痴呆的发病风险，提高老年人的健康水平和生活质量。同时，该标准的制定也将填补国内在这一领域的标准空白，推动老年期痴呆预防与控制工作的规范化和标准化发展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欧睿生物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营养干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内容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欧睿生物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内容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老年期痴呆风险人群营养干预技术的实施和管理。技术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内容</w:t>
      </w:r>
      <w:r>
        <w:rPr>
          <w:rFonts w:ascii="Times New Roman" w:hAnsi="Times New Roman" w:cs="Times New Roman"/>
          <w:kern w:val="0"/>
          <w:sz w:val="28"/>
          <w:szCs w:val="28"/>
        </w:rPr>
        <w:t>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营养评估指标：包括身体测量指标（如身高、体重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BMI </w:t>
      </w:r>
      <w:r>
        <w:rPr>
          <w:rFonts w:ascii="Times New Roman" w:hAnsi="Times New Roman" w:cs="Times New Roman"/>
          <w:kern w:val="0"/>
          <w:sz w:val="28"/>
          <w:szCs w:val="28"/>
        </w:rPr>
        <w:t>等）、生化指标（如血常规、血生化、维生素和矿物质水平等）、膳食调查指标（如食物摄入量、膳食结构等）以及认知功能评估指标（如简易精神状态检查表、蒙特利尔认知评估量表等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营养素推荐摄入量：参考国内外相关标准和研究成果，结合我国老年期痴呆风险人群的实际情况，确定蛋白质、碳水化合物、脂肪、维生素、矿物质等各类营养素的适宜摄入量范围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饮食干预原则：强调食物多样化、均衡饮食，增加富含抗氧化物质、不饱和脂肪酸、膳食纤维等营养素的食物摄入，控制盐、糖和饱和脂肪的摄入量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营养干预效果评价指标：通过认知功能改善情况、营养状况指标变化（如体重、</w:t>
      </w:r>
      <w:r>
        <w:rPr>
          <w:rFonts w:cs="Times New Roman" w:ascii="Times New Roman" w:hAnsi="Times New Roman"/>
          <w:kern w:val="0"/>
          <w:sz w:val="28"/>
          <w:szCs w:val="28"/>
        </w:rPr>
        <w:t>BMI</w:t>
      </w:r>
      <w:r>
        <w:rPr>
          <w:rFonts w:ascii="Times New Roman" w:hAnsi="Times New Roman" w:cs="Times New Roman"/>
          <w:kern w:val="0"/>
          <w:sz w:val="28"/>
          <w:szCs w:val="28"/>
        </w:rPr>
        <w:t>、生化指标等）、生活质量评分等指标来评价营养干预措施的效果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方法</w:t>
      </w:r>
      <w:r>
        <w:rPr>
          <w:rFonts w:ascii="Times New Roman" w:hAnsi="Times New Roman" w:cs="Times New Roman"/>
          <w:kern w:val="0"/>
          <w:sz w:val="28"/>
          <w:szCs w:val="28"/>
        </w:rPr>
        <w:t>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老年期痴呆风险人群营养干预指南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3-20T07:10:01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