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7835</wp:posOffset>
                </wp:positionV>
                <wp:extent cx="3009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35pt;mso-wrap-distance-left:0pt;mso-wrap-distance-right:9pt;mso-wrap-distance-top:9pt;mso-wrap-distance-bottom:9pt;margin-top:3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遂宁市</w:t>
      </w:r>
      <w:r>
        <w:rPr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</w:rPr>
        <w:t>遂宁鲜</w:t>
      </w:r>
      <w:r>
        <w:rPr>
          <w:b/>
          <w:sz w:val="28"/>
          <w:szCs w:val="28"/>
          <w:lang w:eastAsia="zh-CN"/>
        </w:rPr>
        <w:t>”</w:t>
      </w:r>
      <w:r>
        <w:rPr>
          <w:b/>
          <w:sz w:val="28"/>
          <w:szCs w:val="28"/>
        </w:rPr>
        <w:t>农业公用品牌发展协会</w:t>
      </w: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  <w:lang w:val="en-US" w:eastAsia="zh-CN"/>
        </w:rPr>
        <w:t>射洪粉条</w:t>
      </w:r>
      <w:r>
        <w:rPr>
          <w:b/>
          <w:sz w:val="28"/>
          <w:szCs w:val="28"/>
          <w:lang w:eastAsia="zh-CN"/>
        </w:rPr>
        <w:t>》</w:t>
      </w:r>
      <w:r>
        <w:rPr>
          <w:b/>
          <w:sz w:val="28"/>
          <w:szCs w:val="28"/>
          <w:lang w:val="en-US" w:eastAsia="zh-CN"/>
        </w:rPr>
        <w:t>团体</w:t>
      </w:r>
      <w:r>
        <w:rPr>
          <w:b/>
          <w:sz w:val="28"/>
          <w:szCs w:val="28"/>
        </w:rPr>
        <w:t>标准征求意见汇总表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1843"/>
        <w:gridCol w:w="6520"/>
        <w:gridCol w:w="2551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遂宁市“遂宁鲜”农业公用品牌发展协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</w:t>
      </w:r>
      <w:r>
        <w:rPr/>
        <w:t>（纸幅不够请附页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啦啦啦</cp:lastModifiedBy>
  <cp:lastPrinted>2019-11-07T11:09:00Z</cp:lastPrinted>
  <dcterms:modified xsi:type="dcterms:W3CDTF">2025-03-26T06:5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046300004F1A92110F6753DD3A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4NzllMWIwZjI0YzcyZTJjM2MzYTI2MDgwNjI5YWQiLCJ1c2VySWQiOiI3ODE0OTIzODQifQ==</vt:lpwstr>
  </property>
</Properties>
</file>