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庭院扫雪机器人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庭院扫雪机器人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庭院扫雪机器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深圳汉阳科技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庭院扫雪机器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冬季扫雪一直是困扰雪天出行的一大难题。由于冰雪导致的出行事故，甚至危及生命的案例屡见不鲜。然而，目前市场上的户外机器人种类较少，且应用场景相对单一，难以满足扫雪场景的复杂需求。扫雪场景不仅要求机器人具备低功耗特性，还需在路况、雪质以及低温环境下保持稳定性和安全性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针对此问题，本项目提出消费级自动化、智能化扫雪机器人。用户可以通过遥控或终端软件轻松控制机器人进行户外扫雪，无需亲自出门。支持智能规划路线、高效抛雪，并轻松应对极寒天气等挑战。仅需十几分钟，就能轻松完成“自扫门前雪”的任务。在面对复杂多变的户外庭院环境和天气因素时，能够确保在极端条件下稳定运行、持续充电。同时，结合独特的算法，扫雪机器人能够根据天气、雪质和形态进行科学扫雪和抛雪，包括自动调整扫雪路线和区域设定，以满足用户的个性化需求。提供手动遥控功能和手机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APP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，使用户能够近距离或远程轻松操作机器人、监控庭院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制定《庭院扫雪机器人》团体标准，一方面可以规范产品设计、性能、安全等指标，促进行业健康发展；另一方面有助于提升本单位产品的市场认可度和竞争力，引导市场消费。为促进扫雪机器人行业的健康有序发展，制定统一的团体标准迫在眉睫，其现实意义和必要性具体体现在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.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保障消费者权益：明确的标准能让消费者在选购产品时有清晰的参考依据，保障消费者买到安全、可靠、性能达标的庭院扫雪机器人，提升消费者对产品的满意度和信任度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提升行业整体水平：通过制定统一标准，引导企业遵循规范进行生产，促使企业加大研发投入，提升技术水平和产品质量，从而推动整个庭院扫雪机器人行业向更高水平发展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3.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促进技术创新和进步：标准的制定将引导企业加大技术研发投入，提高产品的技术含量和附加值，推动扫雪机器人技术的不断创新和进步，提升我国在该领域的国际竞争力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4.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促进国际贸易与交流：在全球经济一体化的背景下，统一的团体标准有助于庭院扫雪机器人产品走向国际市场，减少贸易技术壁垒，加强国际间的技术交流与合作，提升我国在该领域的国际影响力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制定《庭院扫雪机器人》团体标准旨在为庭院扫雪机器人的设计、生产、检测、使用及维护提供统一的技术规范和质量要求，规范行业发展，确保产品质量和安全性，提高产品的通用性和兼容性，推动行业技术进步和创新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深圳汉阳科技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庭院扫雪机器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庭院扫雪机器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产品和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eastAsia="zh-CN"/>
        </w:rPr>
        <w:t>反应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庭院扫雪机器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庭院扫雪机器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指标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庭院扫雪机器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</w:rPr>
        <w:t>月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深圳汉阳科技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庭院扫雪机器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指标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扫雪机器人的设计、制造、检验和验收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术语和定义：对庭院扫雪机器人涉及的专业术语进行统一规范和定义，确保行业内对关键概念的理解一致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技术要求：明确扫雪机器人的基本性能参数，如清扫宽度、抛雪距离、工作效率、电池续航时间等；规定机器人的路径规划精度、避障能力等智能控制指标；制定机器人的安全防护要求，包括电气安全、机械安全、防碰撞安全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试验方法：详细说明各项技术指标的检测方法和试验条件，确保检测结果的准确性和可重复性。例如，通过特定的试验场地和模拟积雪环境，测试机器人的清扫能力和抛雪效果；利用专业设备对机器人的电气安全性能进行检测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检验规则：规定产品的出厂检验、型式检验的项目、抽样方法和判定规则，保证产品质量的稳定性和一致性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标志、包装、运输和贮存：规范产品的标志内容，包括产品名称、型号、生产厂家、执行标准等；对产品的包装材料、包装方式提出要求；明确产品在运输和贮存过程中的注意事项，确保产品在流通过程中的质量不受影响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庭院扫雪机器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庭院扫雪机器人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3-14T08:13:59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