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有助于润肠通便健康食品的功效评价方法</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有助于润肠通便健康食品的功效评价方法》</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三</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有助于润肠通便健康食品的功效评价方法</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深圳保时健生物工程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有助于润肠通便健康食品的功效评价方法</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人们生活水平的提高和饮食习惯的改变，便秘问题愈发常见。据相关统计，全球便秘的患病率约为</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12% - 19%</w:t>
      </w:r>
      <w:r>
        <w:rPr>
          <w:rFonts w:ascii="Times New Roman" w:hAnsi="Times New Roman" w:cs="Times New Roman"/>
          <w:kern w:val="0"/>
          <w:sz w:val="28"/>
          <w:szCs w:val="28"/>
          <w:lang w:eastAsia="zh-CN"/>
        </w:rPr>
        <w:t>，在我国，成年人便秘发生率达</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10% - 15%</w:t>
      </w:r>
      <w:r>
        <w:rPr>
          <w:rFonts w:ascii="Times New Roman" w:hAnsi="Times New Roman" w:cs="Times New Roman"/>
          <w:kern w:val="0"/>
          <w:sz w:val="28"/>
          <w:szCs w:val="28"/>
          <w:lang w:eastAsia="zh-CN"/>
        </w:rPr>
        <w:t>，且呈现逐年上升趋势。便秘不仅给患者带来身体上的不适，长期存在还可能引发痔疮、肛裂等肛肠疾病，甚至增加结肠癌的发病风险。</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在此背景下，有助于润肠通便的健康食品市场迅速扩张。此类产品宣称能通过调节肠道功能，改善便秘状况。然而，市场上该类产品质量良莠不齐，功效评价缺乏统一规范。各企业采用的评价方法差异巨大，导致消费者难以辨别产品真实功效，监管部门也面临监管困境。这既损害了消费者利益，也阻碍了润肠通便健康食品行业的健康发展。因此，制定一套科学、规范、统一的有助于润肠通便健康食品的功效评价方法团体标准十分必要。</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本标准旨在构建一套科学、客观、可操作的有助于润肠通便健康食品功效评价方法，为企业研发、生产提供清晰的技术指引，为市场监管提供统一的评判依据，为消费者选择产品提供可靠参考。其意义或必要性表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1. </w:t>
      </w:r>
      <w:r>
        <w:rPr>
          <w:rFonts w:ascii="Times New Roman" w:hAnsi="Times New Roman" w:cs="Times New Roman"/>
          <w:kern w:val="0"/>
          <w:sz w:val="28"/>
          <w:szCs w:val="28"/>
          <w:lang w:eastAsia="zh-CN"/>
        </w:rPr>
        <w:t>保障消费者权益：借助统一的功效评价方法，消费者能准确知晓产品实际功效，避免受虚假宣传误导，从而挑选到真正适合自己的润肠通便健康食品，切实保障自身健康权益。</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2. </w:t>
      </w:r>
      <w:r>
        <w:rPr>
          <w:rFonts w:ascii="Times New Roman" w:hAnsi="Times New Roman" w:cs="Times New Roman"/>
          <w:kern w:val="0"/>
          <w:sz w:val="28"/>
          <w:szCs w:val="28"/>
          <w:lang w:eastAsia="zh-CN"/>
        </w:rPr>
        <w:t>规范行业发展：标准的制定将促使企业依照统一规范开展产品研发与功效评价，提升产品质量的稳定性与可靠性。有助于淘汰不规范企业与产品，净化市场环境，推动行业朝着规范化、标准化方向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3. </w:t>
      </w:r>
      <w:r>
        <w:rPr>
          <w:rFonts w:ascii="Times New Roman" w:hAnsi="Times New Roman" w:cs="Times New Roman"/>
          <w:kern w:val="0"/>
          <w:sz w:val="28"/>
          <w:szCs w:val="28"/>
          <w:lang w:eastAsia="zh-CN"/>
        </w:rPr>
        <w:t>提升行业竞争力：统一标准的施行，能使我国润肠通便健康食品行业在国际市场更具竞争力。国外对健康食品标准和监管严格，我国制定符合国际通行规则的团体标准，利于国内企业参与国际竞争，拓展海外市场。</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 xml:space="preserve">4. </w:t>
      </w:r>
      <w:r>
        <w:rPr>
          <w:rFonts w:ascii="Times New Roman" w:hAnsi="Times New Roman" w:cs="Times New Roman"/>
          <w:kern w:val="0"/>
          <w:sz w:val="28"/>
          <w:szCs w:val="28"/>
          <w:lang w:eastAsia="zh-CN"/>
        </w:rPr>
        <w:t>促进科学研究与创新：标准制定过程将推动行业各方加强对润肠通便健康食品功效评价方法的研究与探索，推动相关科技发展。明确的标准也为企业产品创新提供方向与基础，鼓励企业研发出更高效、更安全的产品</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1</w:t>
      </w:r>
      <w:r>
        <w:rPr>
          <w:rFonts w:ascii="宋体" w:hAnsi="宋体" w:cs="宋体"/>
          <w:kern w:val="0"/>
          <w:sz w:val="28"/>
          <w:szCs w:val="28"/>
        </w:rPr>
        <w:t>月，</w:t>
      </w:r>
      <w:r>
        <w:rPr>
          <w:rFonts w:ascii="宋体" w:hAnsi="宋体" w:cs="宋体"/>
          <w:kern w:val="0"/>
          <w:sz w:val="28"/>
          <w:szCs w:val="28"/>
          <w:lang w:eastAsia="zh-CN"/>
        </w:rPr>
        <w:t>深圳保时健生物工程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有助于润肠通便健康食品的功效评价方法</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有助于润肠通便健康食品的功效评价方法</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润肠通便健康食品的功效评价方法</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有助于润肠通便健康食品的功效评价方法</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有助于润肠通便健康食品的功效评价方法</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有助于润肠通便健康食品的功效评价方法</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深圳保时健生物工程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有助于润肠通便健康食品的功效评价方法</w:t>
      </w:r>
      <w:r>
        <w:rPr>
          <w:rFonts w:ascii="Times New Roman" w:hAnsi="Times New Roman" w:cs="Times New Roman"/>
          <w:kern w:val="0"/>
          <w:sz w:val="28"/>
          <w:szCs w:val="28"/>
        </w:rPr>
        <w:t>的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各类声称有助于润肠通便的健康食品功效测试的开展和管理。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标准中涉及的相关术语进行准确的定义，确保标准使用过程中的一致性和准确性。</w:t>
      </w:r>
      <w:r>
        <w:rPr>
          <w:rFonts w:ascii="Times New Roman" w:hAnsi="Times New Roman" w:cs="Times New Roman" w:eastAsia="Times New Roman"/>
          <w:kern w:val="0"/>
          <w:sz w:val="28"/>
          <w:szCs w:val="28"/>
        </w:rPr>
        <w:t xml:space="preserve"> </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基本原则：明确效果测试活动开展应遵循的基本原则。</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测试方法：采用自身前后对照试验，在基线、中期、终期测试，参与者按要求服用产品并随访，随访检查包括填写量表、记录不良反应和纤维类饮食摄入情况。</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数据处理和结果判定：计量资料以均值</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标准差表示，正态分布用配对</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t </w:t>
      </w:r>
      <w:r>
        <w:rPr>
          <w:rFonts w:ascii="Times New Roman" w:hAnsi="Times New Roman" w:cs="Times New Roman"/>
          <w:kern w:val="0"/>
          <w:sz w:val="28"/>
          <w:szCs w:val="28"/>
        </w:rPr>
        <w:t>检验，非正态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Wilcoxon </w:t>
      </w:r>
      <w:r>
        <w:rPr>
          <w:rFonts w:ascii="Times New Roman" w:hAnsi="Times New Roman" w:cs="Times New Roman"/>
          <w:kern w:val="0"/>
          <w:sz w:val="28"/>
          <w:szCs w:val="28"/>
        </w:rPr>
        <w:t>符号秩检验。试食后便秘症状评分和生活质量表评分明显降低且差异显著（</w:t>
      </w:r>
      <w:r>
        <w:rPr>
          <w:rFonts w:cs="Times New Roman" w:ascii="Times New Roman" w:hAnsi="Times New Roman"/>
          <w:kern w:val="0"/>
          <w:sz w:val="28"/>
          <w:szCs w:val="28"/>
        </w:rPr>
        <w:t>p</w:t>
      </w:r>
      <w:r>
        <w:rPr>
          <w:rFonts w:ascii="Times New Roman" w:hAnsi="Times New Roman" w:cs="Times New Roman"/>
          <w:kern w:val="0"/>
          <w:sz w:val="28"/>
          <w:szCs w:val="28"/>
        </w:rPr>
        <w:t>＜</w:t>
      </w:r>
      <w:r>
        <w:rPr>
          <w:rFonts w:cs="Times New Roman" w:ascii="Times New Roman" w:hAnsi="Times New Roman"/>
          <w:kern w:val="0"/>
          <w:sz w:val="28"/>
          <w:szCs w:val="28"/>
        </w:rPr>
        <w:t>0.05</w:t>
      </w:r>
      <w:r>
        <w:rPr>
          <w:rFonts w:ascii="Times New Roman" w:hAnsi="Times New Roman" w:cs="Times New Roman"/>
          <w:kern w:val="0"/>
          <w:sz w:val="28"/>
          <w:szCs w:val="28"/>
        </w:rPr>
        <w:t>），则判定产品有润肠通便作用。</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试验报告：应包含样品信息、测试时间、方案、参与者信息、不良反应、结果、结论、人员签字盖章及附件等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有助于润肠通便健康食品的功效评价方法</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有助于润肠通便健康食品的功效评价方法</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08</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3-10T01:59:4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30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