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偏光片生产加工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偏光片生产加工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云南锦鼎光电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偏光片是液晶显示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LCD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面板的核心光学组件，其性能直接影响显示设备的色彩还原度、对比度及使用寿命。当前，我国已成为全球最大的显示面板生产国，但偏光片生产加工技术仍存在标准化程度低、质量一致性不足、工艺参数分散等问题，导致高端产品依赖进口，制约了产业链自主可控能力的提升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《偏光片生产加工技术规范》团体标准的意义在于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规范行业技术：统一原材料选型、生产工艺、检测方法等关键环节的技术要求，减少企业间的技术壁垒，提升行业整体技术水平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保障产品质量：明确偏光片的光学性能、耐久性、环境适应性等指标，助力企业提高产品良率，降低下游面板厂商的供应链风险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推动国产替代：通过标准化促进技术升级，打破国外企业在高端偏光片领域的技术垄断，支撑我国新型显示产业的可持续发展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响应政策需求：符合《国家标准化发展纲要》中“聚焦新兴产业，完善产业链标准体系”的要求，助力实现“双碳”目标下的绿色制造转型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云南锦鼎光电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生产、加工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云南锦鼎光电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液晶显示用偏光片的生产、加工及质量检测，涵盖聚乙烯醇（</w:t>
      </w:r>
      <w:r>
        <w:rPr>
          <w:rFonts w:cs="Times New Roman" w:ascii="Times New Roman" w:hAnsi="Times New Roman"/>
          <w:kern w:val="0"/>
          <w:sz w:val="28"/>
          <w:szCs w:val="28"/>
        </w:rPr>
        <w:t>PVA</w:t>
      </w:r>
      <w:r>
        <w:rPr>
          <w:rFonts w:ascii="Times New Roman" w:hAnsi="Times New Roman" w:cs="Times New Roman"/>
          <w:kern w:val="0"/>
          <w:sz w:val="28"/>
          <w:szCs w:val="28"/>
        </w:rPr>
        <w:t>）基材偏光片、</w:t>
      </w:r>
      <w:r>
        <w:rPr>
          <w:rFonts w:cs="Times New Roman" w:ascii="Times New Roman" w:hAnsi="Times New Roman"/>
          <w:kern w:val="0"/>
          <w:sz w:val="28"/>
          <w:szCs w:val="28"/>
        </w:rPr>
        <w:t>TAC</w:t>
      </w:r>
      <w:r>
        <w:rPr>
          <w:rFonts w:ascii="Times New Roman" w:hAnsi="Times New Roman" w:cs="Times New Roman"/>
          <w:kern w:val="0"/>
          <w:sz w:val="28"/>
          <w:szCs w:val="28"/>
        </w:rPr>
        <w:t>膜复合偏光片等主流产品类型，涉及原材料供应、涂布工艺、贴合技术、切割分条、包装储存等全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要技术内容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原材料要求：规定</w:t>
      </w:r>
      <w:r>
        <w:rPr>
          <w:rFonts w:cs="Times New Roman" w:ascii="Times New Roman" w:hAnsi="Times New Roman"/>
          <w:kern w:val="0"/>
          <w:sz w:val="28"/>
          <w:szCs w:val="28"/>
        </w:rPr>
        <w:t>PVA</w:t>
      </w:r>
      <w:r>
        <w:rPr>
          <w:rFonts w:ascii="Times New Roman" w:hAnsi="Times New Roman" w:cs="Times New Roman"/>
          <w:kern w:val="0"/>
          <w:sz w:val="28"/>
          <w:szCs w:val="28"/>
        </w:rPr>
        <w:t>膜、</w:t>
      </w:r>
      <w:r>
        <w:rPr>
          <w:rFonts w:cs="Times New Roman" w:ascii="Times New Roman" w:hAnsi="Times New Roman"/>
          <w:kern w:val="0"/>
          <w:sz w:val="28"/>
          <w:szCs w:val="28"/>
        </w:rPr>
        <w:t>TAC</w:t>
      </w:r>
      <w:r>
        <w:rPr>
          <w:rFonts w:ascii="Times New Roman" w:hAnsi="Times New Roman" w:cs="Times New Roman"/>
          <w:kern w:val="0"/>
          <w:sz w:val="28"/>
          <w:szCs w:val="28"/>
        </w:rPr>
        <w:t>膜、胶黏剂等关键材料的性能指标（如透光率、厚度公差、耐湿热性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生产工艺规范：明确涂布均匀性、拉伸倍率、干燥温度、贴合压力等核心工艺参数的控制范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质量检测方法：制定光学性能（偏振度、透过率）、机械性能（附着力、耐弯折性）、环境可靠性（耐高温高湿、抗</w:t>
      </w:r>
      <w:r>
        <w:rPr>
          <w:rFonts w:cs="Times New Roman" w:ascii="Times New Roman" w:hAnsi="Times New Roman"/>
          <w:kern w:val="0"/>
          <w:sz w:val="28"/>
          <w:szCs w:val="28"/>
        </w:rPr>
        <w:t>UV</w:t>
      </w:r>
      <w:r>
        <w:rPr>
          <w:rFonts w:ascii="Times New Roman" w:hAnsi="Times New Roman" w:cs="Times New Roman"/>
          <w:kern w:val="0"/>
          <w:sz w:val="28"/>
          <w:szCs w:val="28"/>
        </w:rPr>
        <w:t>老化）的测试标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环保与安全要求：限定生产过程中挥发性有机物（</w:t>
      </w:r>
      <w:r>
        <w:rPr>
          <w:rFonts w:cs="Times New Roman" w:ascii="Times New Roman" w:hAnsi="Times New Roman"/>
          <w:kern w:val="0"/>
          <w:sz w:val="28"/>
          <w:szCs w:val="28"/>
        </w:rPr>
        <w:t>VOCs</w:t>
      </w:r>
      <w:r>
        <w:rPr>
          <w:rFonts w:ascii="Times New Roman" w:hAnsi="Times New Roman" w:cs="Times New Roman"/>
          <w:kern w:val="0"/>
          <w:sz w:val="28"/>
          <w:szCs w:val="28"/>
        </w:rPr>
        <w:t>）排放、废弃物处理及职业健康防护措施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包装与储运：规定防尘、防潮、防静电包装标准及运输储存条件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偏光片生产加工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3-06T03:59:45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