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</w:rPr>
        <w:t>》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848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（盖章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CY</cp:lastModifiedBy>
  <dcterms:modified xsi:type="dcterms:W3CDTF">2023-01-11T08:1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C3F1ECA9A459FB6BEBB93136CED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