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溏心鹌鹑蛋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》（征求意见稿）意见反馈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起草单位：劲仔食品集团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归口单位：湖南省食品质量安全技术协会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589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条款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修改意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意见反馈单位（公章）：             联系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讯地址： 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注：本表填写后，请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前以电子邮件、微信、信函等形式反馈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hnsspzlaqjsxh@sina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；电话：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13807317502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spzlaqjsxh@sina.com&#65307;&#30005;&#35805;&#65306;138073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5:50Z</dcterms:created>
  <dc:creator>Administrator</dc:creator>
  <dc:description/>
  <dc:language>en-US</dc:language>
  <cp:lastModifiedBy>婵 婵</cp:lastModifiedBy>
  <dcterms:modified xsi:type="dcterms:W3CDTF">2025-02-11T0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88EECEA264BC483760AE9D2F352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0NDZhNWIxMGY4ZDgzNWVmZjdiMDY2ZmY1MGJjMzMiLCJ1c2VySWQiOiIyODU0OTk3MzYifQ==</vt:lpwstr>
  </property>
</Properties>
</file>