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团体标准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征求意见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反馈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填报日期：    年  月  日                                                         共    页 第   页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60"/>
        <w:gridCol w:w="6324"/>
        <w:gridCol w:w="2520"/>
        <w:gridCol w:w="205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汽车排放检测数据核查方法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单位（盖章）</w:t>
            </w:r>
          </w:p>
        </w:tc>
        <w:tc>
          <w:tcPr>
            <w:tcW w:w="7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无意见。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意见，请见下栏。（请在相应“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打“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，并在下栏填写具体意见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条编号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由和依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                            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（可另附页）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页数不够时可增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在有效时间内发送至指定邮箱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zjema2008@163.com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交时，请附上涉及专利名称等的支持性文件（如果有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如有疑问请联系：施倩玮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571-28891565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ema200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22:00Z</dcterms:created>
  <dc:creator>user</dc:creator>
  <dc:description/>
  <dc:language>en-US</dc:language>
  <cp:lastModifiedBy>Administrator</cp:lastModifiedBy>
  <dcterms:modified xsi:type="dcterms:W3CDTF">2025-01-24T06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C751AB8FF4DCA8F7630EB3E4C146B</vt:lpwstr>
  </property>
  <property fmtid="{D5CDD505-2E9C-101B-9397-08002B2CF9AE}" pid="3" name="KSOProductBuildVer">
    <vt:lpwstr>2052-11.8.2.12187</vt:lpwstr>
  </property>
  <property fmtid="{D5CDD505-2E9C-101B-9397-08002B2CF9AE}" pid="4" name="commondata">
    <vt:lpwstr>commondata</vt:lpwstr>
  </property>
</Properties>
</file>